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документации открытого запроса предложений на право заключения Договоров на поставку оборудования и материалов для ПС «Которосль» для нужд ОАО «МРСК Центра» (филиала «Ярэнерго»)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0.08.2009 года № 8615/8.10.08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before="12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ов на поставку оборудования и материалов для ПС «Которосль» 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документации открытого запроса предложений в следующей редакции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sz w:val="24"/>
          <w:szCs w:val="24"/>
        </w:rPr>
      </w:pPr>
      <w:r>
        <w:rPr>
          <w:b w:val="false"/>
          <w:sz w:val="24"/>
          <w:szCs w:val="24"/>
        </w:rPr>
        <w:t>Пункт 5.2 Документ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…</w:t>
      </w:r>
      <w:bookmarkStart w:id="0" w:name="_Ref56251910"/>
      <w:r>
        <w:rPr>
          <w:sz w:val="24"/>
          <w:szCs w:val="24"/>
        </w:rPr>
        <w:t>Альтернативные предложения</w:t>
      </w:r>
      <w:bookmarkEnd w:id="0"/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sz w:val="24"/>
          <w:szCs w:val="24"/>
        </w:rPr>
        <w:t>Участники запроса предложений помимо основного предложения (подраздел 4.4) вправе подготовить и подать одно альтернативное предложение, касающегося отдельных элементов основного технико-коммерческого предложения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>
          <w:rStyle w:val="Style8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Альтернативное предложение может касаться следующих аспектов – </w:t>
      </w:r>
      <w:r>
        <w:rPr>
          <w:rStyle w:val="Style8"/>
          <w:sz w:val="24"/>
          <w:szCs w:val="24"/>
        </w:rPr>
        <w:t>технического и коммерческого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rStyle w:val="Style8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е предложение может сопровождаться альтернативными ценами. При этом альтернативное предложение, по сути отличающиеся от основного только ценой, рассматриваться не будут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sz w:val="24"/>
          <w:szCs w:val="24"/>
        </w:rPr>
        <w:t>К альтернативному предложению требования подпункта 4.4.1.4  не относятся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sz w:val="24"/>
          <w:szCs w:val="24"/>
        </w:rPr>
        <w:t>Альтернативное предложение должно быть ясно выделено в составе заявки (указываются те пункты, разделы и т.д. основного предложения, вместо которых предлагаются альтернативные)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sz w:val="24"/>
          <w:szCs w:val="24"/>
        </w:rPr>
        <w:t>При значительном объеме альтернативное предложение может быть подготовлено в соответствии с общими требованиями, изложенными в подразделе 4.4 с соблюдением, по мере возможности, форм, приведенных в разделе 6 или аналогичных. Тогда альтернативное предложение и его копии следует запечатать в конверты в соответствии с требованиями подраздела 4.6, дополнительно обозначив на этих конвертах: «Альтернативное предложение №… (указать номер альтернативного предложения)» и «Копия альтернативного предложения №… (указать номер альтернативного предложения)». Эти конверты помещаются в один внешний конверт вместе с основным предложением и его копиями.</w:t>
      </w:r>
    </w:p>
    <w:p>
      <w:pPr>
        <w:pStyle w:val="TextBody"/>
        <w:numPr>
          <w:ilvl w:val="2"/>
          <w:numId w:val="2"/>
        </w:numPr>
        <w:spacing w:before="120" w:after="0"/>
        <w:ind w:left="2224" w:right="-6" w:hanging="720"/>
        <w:jc w:val="both"/>
        <w:rPr/>
      </w:pPr>
      <w:r>
        <w:rPr>
          <w:sz w:val="24"/>
          <w:szCs w:val="24"/>
        </w:rPr>
        <w:t>В альтернативном предложении не следует дублировать документы, подтверждающие соответствие Участника установленным требованиям (подраздел 4.5) 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ов на поставку оборудования и материалов для ПС «Которосль» для нужд ОАО «МРСК Центра» (филиала «Ярэнерго»), внесены следующие изменения:</w:t>
      </w:r>
    </w:p>
    <w:p>
      <w:pPr>
        <w:pStyle w:val="Style12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>- изменен пункт 5.2 закупочной документации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поставку оборудования и материалов для ПС «Которосль»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0.08.2009 года № 8615/8.10.08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закупочно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ссии – начальник с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ения закупочных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 отдела закупо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Энергострой» </w:t>
        <w:tab/>
        <w:tab/>
        <w:tab/>
        <w:tab/>
        <w:tab/>
        <w:tab/>
        <w:tab/>
        <w:tab/>
        <w:t>А.В. Гребенюк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1">
    <w:name w:val="Пункт Знак1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6"/>
    </w:rPr>
  </w:style>
  <w:style w:type="character" w:styleId="6">
    <w:name w:val="Заголовок 6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sz w:val="26"/>
    </w:rPr>
  </w:style>
  <w:style w:type="character" w:styleId="8">
    <w:name w:val="Заголовок 8 Знак"/>
    <w:basedOn w:val="Style7"/>
    <w:qFormat/>
    <w:rPr>
      <w:i/>
      <w:sz w:val="26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1">
    <w:name w:val="Подпункт"/>
    <w:basedOn w:val="Style10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2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одподпункт"/>
    <w:basedOn w:val="Style11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6:00Z</dcterms:created>
  <dc:creator>Гребёнкин</dc:creator>
  <dc:description/>
  <cp:keywords/>
  <dc:language>en-US</dc:language>
  <cp:lastModifiedBy>Мурзин</cp:lastModifiedBy>
  <cp:lastPrinted>2009-08-14T14:36:00Z</cp:lastPrinted>
  <dcterms:modified xsi:type="dcterms:W3CDTF">2009-08-14T10:42:00Z</dcterms:modified>
  <cp:revision>19</cp:revision>
  <dc:subject/>
  <dc:title> </dc:title>
</cp:coreProperties>
</file>