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06.07.2009 года №8256/14.06.07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«…</w:t>
      </w:r>
      <w:bookmarkEnd w:id="0"/>
      <w:bookmarkEnd w:id="1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7.1 Конкурсной документации: </w:t>
      </w:r>
      <w:r>
        <w:rPr>
          <w:sz w:val="22"/>
          <w:szCs w:val="22"/>
        </w:rPr>
        <w:t>«…</w:t>
      </w:r>
      <w:bookmarkStart w:id="2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</w:t>
      </w:r>
      <w:bookmarkEnd w:id="2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3.08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7.08.2009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6.07.2009 года №8256/14.06.07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 xml:space="preserve">) с учетом ранее опубликованного уведомления в системе информационной поддержки конкурентных закупок ТЗС «Электра»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6.08.2009 год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Секретар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начальник сектора проведения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х процедур отдела закупок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ООО «Энергострой»</w:t>
        <w:tab/>
        <w:tab/>
        <w:tab/>
        <w:tab/>
        <w:tab/>
        <w:tab/>
        <w:tab/>
        <w:tab/>
        <w:tab/>
        <w:t>А.В. Гребенюк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Гребенюк</cp:lastModifiedBy>
  <cp:lastPrinted>2009-06-22T17:54:00Z</cp:lastPrinted>
  <dcterms:modified xsi:type="dcterms:W3CDTF">2009-08-13T12:47:00Z</dcterms:modified>
  <cp:revision>19</cp:revision>
  <dc:subject/>
  <dc:title> </dc:title>
</cp:coreProperties>
</file>