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и документации по запросу предложений на право заключения Договора на оказание услуг по проведению аттестации рабочих мест и сертификации соответствия работ по охране труда для нужд филиала ОАО «МРСК Центра» - «Липецкэнерго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от 16.05.2011 года № 167476)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2"/>
          <w:szCs w:val="22"/>
        </w:rPr>
        <w:t xml:space="preserve">1. Организатор открытого запроса предложений филиал ОАО «МРСК Центра» - «Липецкэнерго», расположенный по адресу: РФ, г. Липецк, ул. 50-лет НЛМК, 33, (контактное лицо: </w:t>
      </w:r>
      <w:r>
        <w:rPr>
          <w:color w:val="000000"/>
          <w:sz w:val="22"/>
          <w:szCs w:val="22"/>
        </w:rPr>
        <w:t>Назимов Дмитрий</w:t>
      </w:r>
      <w:r>
        <w:rPr>
          <w:sz w:val="22"/>
          <w:szCs w:val="22"/>
        </w:rPr>
        <w:t xml:space="preserve">, 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настоящим вносит изменения в документацию по запросу предложений на право заключения Договора на оказание услуг по проведению аттестации рабочих мест и сертификации соответствия работ по охране труда для нужд филиала ОАО «МРСК Центра» - «Липецкэнерго»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Пункт 4 Уведомления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в течение 70 (семидесяти) рабочих дней с даты начала работ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московского времени, </w:t>
      </w:r>
      <w:r>
        <w:rPr>
          <w:b/>
          <w:sz w:val="22"/>
          <w:szCs w:val="22"/>
        </w:rPr>
        <w:t>06.06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2.2 Документации: </w:t>
      </w:r>
      <w:r>
        <w:rPr>
          <w:sz w:val="22"/>
          <w:szCs w:val="22"/>
        </w:rPr>
        <w:t>В соответствии с новым техническим задание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4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6.06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4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6.06.2011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проведению аттестации рабочих мест и сертификации соответствия работ по охране труда для нужд филиала ОАО «МРСК Центра» - «Липецкэнерго»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4 часов 00 минут, по московскому времени, с 01.06.2011 года на </w:t>
      </w:r>
      <w:r>
        <w:rPr>
          <w:b/>
          <w:i/>
          <w:sz w:val="22"/>
          <w:szCs w:val="22"/>
        </w:rPr>
        <w:t>14 часов 00 минут, по московскому времени 06.06.2011 года</w:t>
      </w:r>
      <w:r>
        <w:rPr>
          <w:i/>
          <w:sz w:val="22"/>
          <w:szCs w:val="22"/>
        </w:rPr>
        <w:t>;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менен срок оказания услуг на: в течение 70 (семидесяти) рабочих дней с даты начала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 проведению аттестации рабочих мест и сертификации соответствия работ по охране труда для нужд филиала ОАО «МРСК Центра» - «Липецкэнерго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от 16.05.2011 года № 167476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МТО </w:t>
      </w:r>
    </w:p>
    <w:p>
      <w:pPr>
        <w:pStyle w:val="Normal"/>
        <w:rPr/>
      </w:pPr>
      <w:r>
        <w:rPr>
          <w:sz w:val="22"/>
          <w:szCs w:val="22"/>
        </w:rPr>
        <w:t xml:space="preserve">филиала ОАО «МРСК Центра» - «Липецкэнерго»                                                           </w:t>
        <w:tab/>
        <w:t xml:space="preserve">              Илюхин В.Ю.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nazimov_da</cp:lastModifiedBy>
  <cp:lastPrinted>2011-05-24T14:01:00Z</cp:lastPrinted>
  <dcterms:modified xsi:type="dcterms:W3CDTF">2011-05-24T10:02:00Z</dcterms:modified>
  <cp:revision>13</cp:revision>
  <dc:subject/>
  <dc:title> </dc:title>
</cp:coreProperties>
</file>