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ов </w:t>
      </w:r>
      <w:bookmarkEnd w:id="0"/>
      <w:r>
        <w:rPr>
          <w:sz w:val="22"/>
          <w:szCs w:val="22"/>
        </w:rPr>
        <w:t>на выполнение строительно-монтажных работ по переустройству сетей 10 кВ для нужд ОАО «МРСК Центра» (филиала «Белгородэнерго»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9.06.2009 года №8050/3.19.06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строительно-монтажных работ по переустройству сетей 10 кВ для нужд ОАО «МРСК Центра» (филиала «Белгород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1" w:name="OLE_LINK4"/>
      <w:bookmarkStart w:id="2" w:name="OLE_LINK3"/>
      <w:r>
        <w:rPr>
          <w:sz w:val="22"/>
          <w:szCs w:val="22"/>
        </w:rPr>
        <w:t>«…</w:t>
      </w:r>
      <w:bookmarkEnd w:id="1"/>
      <w:bookmarkEnd w:id="2"/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…»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 на сайте Системы ТЗС «Электра»…»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«ТЗС Электра» в 16 часов 00 минут, по московскому времени, </w:t>
      </w:r>
      <w:r>
        <w:rPr>
          <w:b/>
          <w:sz w:val="22"/>
          <w:szCs w:val="22"/>
        </w:rPr>
        <w:t>10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7.1 Конкурсной документации: </w:t>
      </w:r>
      <w:r>
        <w:rPr>
          <w:sz w:val="22"/>
          <w:szCs w:val="22"/>
        </w:rPr>
        <w:t>«…</w:t>
      </w:r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17.08.2009</w:t>
      </w:r>
      <w:r>
        <w:rPr>
          <w:sz w:val="22"/>
          <w:szCs w:val="22"/>
        </w:rPr>
        <w:t xml:space="preserve"> года </w:t>
      </w:r>
      <w:bookmarkEnd w:id="3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выполнение строительно-монтажных работ по переустройству сетей 10 кВ для нужд ОАО «МРСК Центра» (филиала «Белгород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10.08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7.08.2009 год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строительно-монтажных работ по переустройству сетей 10 кВ для нужд ОАО «МРСК Центра» (филиала «Белгород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9.06.2009 года 8050/3.19.06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 xml:space="preserve">) с учетом ранее опубликованного уведомления в системе информационной поддержки конкурентных закупок ТЗС «Электра»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21.07.2009 года с учетом ранее опубликованных Уведомле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Начальник сектора проведения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х процедур отдела закупок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ООО «Энергострой»</w:t>
        <w:tab/>
        <w:tab/>
        <w:tab/>
        <w:tab/>
        <w:tab/>
        <w:tab/>
        <w:tab/>
        <w:tab/>
        <w:tab/>
        <w:t>А.В. Гребенюк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hyperlink" Target="http://www.tzselek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6:00Z</dcterms:created>
  <dc:creator>Гребёнкин</dc:creator>
  <dc:description/>
  <cp:keywords/>
  <dc:language>en-US</dc:language>
  <cp:lastModifiedBy>Мурзин</cp:lastModifiedBy>
  <cp:lastPrinted>2009-06-22T17:54:00Z</cp:lastPrinted>
  <dcterms:modified xsi:type="dcterms:W3CDTF">2009-08-10T10:22:00Z</dcterms:modified>
  <cp:revision>15</cp:revision>
  <dc:subject/>
  <dc:title> </dc:title>
</cp:coreProperties>
</file>