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сетей внешнего электроснабжения в рамках технологического присоединения потребителя индивидуального жилого дома в Красносельском районе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2 июня 20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03 705,00 (один миллион триста три тысячи семьсот п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енерального 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10T08:24:00Z</dcterms:modified>
  <cp:revision>349</cp:revision>
  <dc:subject/>
  <dc:title>Уведомление о проведении открытого запроса предложений</dc:title>
</cp:coreProperties>
</file>