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«Управление федерального казначейства» к ЦРП «Старый аэропорт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390 711,00 (четыре миллиона триста девяносто тысяч семьсот одинн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вый заместитель генерального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10T08:11:00Z</dcterms:modified>
  <cp:revision>352</cp:revision>
  <dc:subject/>
  <dc:title>Уведомление о проведении открытого запроса предложений</dc:title>
</cp:coreProperties>
</file>