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3710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харев переулок, д.4/2, г.Москва, 12909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: приемная (495) 747 92 90, контакт-центр: (495) 747 92 92, (4722) 30 40 6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с: (495) 747 92 95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ost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Cs w:val="24"/>
          </w:rPr>
          <w:t>-1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046900099498, ИНН 6901067107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rFonts w:ascii="Times New Roman" w:hAnsi="Times New Roman"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caps/>
          <w:szCs w:val="24"/>
        </w:rPr>
      </w:pPr>
      <w:r>
        <w:rPr>
          <w:caps/>
          <w:szCs w:val="24"/>
        </w:rPr>
        <w:t>протокол № 313</w:t>
      </w:r>
    </w:p>
    <w:p>
      <w:pPr>
        <w:pStyle w:val="Heading"/>
        <w:numPr>
          <w:ilvl w:val="0"/>
          <w:numId w:val="0"/>
        </w:numPr>
        <w:spacing w:lineRule="auto" w:line="240"/>
        <w:ind w:left="40" w:right="58" w:hanging="0"/>
        <w:outlineLvl w:val="0"/>
        <w:rPr>
          <w:smallCaps/>
          <w:szCs w:val="24"/>
        </w:rPr>
      </w:pPr>
      <w:r>
        <w:rPr>
          <w:smallCaps/>
          <w:szCs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240"/>
        <w:ind w:left="40" w:right="-367" w:hanging="0"/>
        <w:outlineLvl w:val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«07» августа 2009 года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367" w:firstLine="7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предмета конкурса:</w:t>
      </w:r>
    </w:p>
    <w:p>
      <w:pPr>
        <w:pStyle w:val="Style24"/>
        <w:pageBreakBefor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Оказание финансовых услуг по открытию и ведению банковского счета, осуществление расчетов по счету для нужд ОАО «МРСК Центра» (исполнительного аппарата и филиалов «Белгородэнерго», «Курскэнерго», «Ярэнерго», «Липецкэнерго», Брянскэнерго» и «Костромаэнерго»)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ением о проведении открытого конкурса опубликовано на официальном сайте ОАО «МРСК Центра» www.mrsk-1.ru от 06.07.2009г., копия извещения размещена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58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лотов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елгородэнерго»).</w:t>
      </w:r>
    </w:p>
    <w:p>
      <w:pPr>
        <w:pStyle w:val="Normal"/>
        <w:widowControl w:val="false"/>
        <w:ind w:hanging="0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урскэнерго»).</w:t>
      </w:r>
    </w:p>
    <w:p>
      <w:pPr>
        <w:pStyle w:val="Normal"/>
        <w:widowControl w:val="false"/>
        <w:ind w:hanging="0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Ярэнерго»).</w:t>
      </w:r>
    </w:p>
    <w:p>
      <w:pPr>
        <w:pStyle w:val="Normal"/>
        <w:widowControl w:val="false"/>
        <w:ind w:hanging="0"/>
        <w:rPr/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Липецкэнерго»).</w:t>
      </w:r>
    </w:p>
    <w:p>
      <w:pPr>
        <w:pStyle w:val="Normal"/>
        <w:widowControl w:val="false"/>
        <w:ind w:hanging="0"/>
        <w:rPr/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Липецкэнерго»).</w:t>
      </w:r>
    </w:p>
    <w:p>
      <w:pPr>
        <w:pStyle w:val="Normal"/>
        <w:widowControl w:val="false"/>
        <w:ind w:hanging="0"/>
        <w:rPr/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рянскэнерго»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рянскэнерго»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остромаэнерго»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остромаэнерго»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924" w:right="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 конкурсной комиссии.</w:t>
      </w:r>
    </w:p>
    <w:p>
      <w:pPr>
        <w:pStyle w:val="23"/>
        <w:widowControl w:val="false"/>
        <w:spacing w:lineRule="auto" w:line="240" w:before="0" w:after="0"/>
        <w:ind w:left="0"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23"/>
        <w:widowControl w:val="false"/>
        <w:spacing w:lineRule="auto" w:line="240" w:before="0" w:after="0"/>
        <w:ind w:left="0"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widowControl w:val="false"/>
        <w:spacing w:lineRule="auto" w:line="240" w:before="0" w:after="0"/>
        <w:ind w:left="0" w:right="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щенко С.Н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«Энергострой»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296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тный А.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и начальника департамента логистики и МТО ОАО «МРСК Центра»</w:t>
            </w:r>
          </w:p>
        </w:tc>
      </w:tr>
      <w:tr>
        <w:trPr>
          <w:trHeight w:val="58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енюк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конкурсной комиссии – Начальник сектора проведения конкурсных процедур отдела закупок ООО «Энергострой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и участников присутствовали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ретов И.В., и.о. начальника отдела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ОАО «Российский Сельскохозяйственный банк» (ОАО «Россельхозбанк») Курский региональный филиал ОАО «Российский Сельскохозяйственный банк» </w:t>
      </w:r>
      <w:r>
        <w:rPr>
          <w:rFonts w:cs="Times New Roman" w:ascii="Times New Roman" w:hAnsi="Times New Roman"/>
          <w:sz w:val="22"/>
          <w:szCs w:val="22"/>
        </w:rPr>
        <w:t>305004, г. Курск, ул. Садовая, д. 12, тел. (4712) 39-05-80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Яковенко А.В., начальник управления комплексного обслуживания клиентов ОАО «АБ «РОССИЯ» 191124, г. С. – Петербург, площадь Растрелли, д. 2, лит. А0 тел. (812) 335-85-00 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На конкурс были представлены 12 (двенадцать) конкурсных заявок в запечатанных конвертах. 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Процедура вскрытия конвертов с заявками на участие в конкурсе имела место «07» августа 2009 года по адресу: г. Москва, 4-й Стрелецкий проезд, дом 4, корпус 1, каб. 4. Начало в 12 часов 00 минут (время московское)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Вскрытие конвертов было осуществлено членами конкурсной комиссии в день вскрытия конвертов с заявками на участие в конкурсе, но не раньше времени, указанного в извещении о проведении открытого конкурса и конкур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этого объявления не было подано, не изменено и не отозвано ни одной заявки. 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кончания приема конвертов с заявками на участие в конкурсе (согласно извещения о проведении конкурса), срока подачи заявок на участие в конкурсе «07» августа 2009г. в 12 часов 00 минут (время московское) получены двенадцать заявок на участие в конкурсе.</w:t>
      </w:r>
    </w:p>
    <w:p>
      <w:pPr>
        <w:pStyle w:val="TextBodyIndent"/>
        <w:numPr>
          <w:ilvl w:val="0"/>
          <w:numId w:val="0"/>
        </w:numPr>
        <w:spacing w:before="0" w:after="0"/>
        <w:ind w:right="96" w:firstLine="567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Вскрытие конвертов с заявками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0" w:after="0"/>
        <w:ind w:right="96"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Секретарем конкурсной комиссии в отношении заявок на участие в конкурсе была объявлена следующая информация:</w:t>
      </w:r>
      <w:r>
        <w:rPr>
          <w:rFonts w:cs="Times New Roman" w:ascii="Times New Roman" w:hAnsi="Times New Roman"/>
          <w:sz w:val="22"/>
          <w:szCs w:val="22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spacing w:before="0" w:after="0"/>
        <w:ind w:left="567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Результаты вскрытия конвертов с заявками на участие в конкурсе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2.1. </w:t>
      </w:r>
      <w:r>
        <w:rPr>
          <w:rFonts w:cs="Times New Roman" w:ascii="Times New Roman" w:hAnsi="Times New Roman"/>
          <w:sz w:val="22"/>
          <w:szCs w:val="22"/>
        </w:rPr>
        <w:t>Наименование и почтовый адрес участника размещения заказа, наличие документов, предусмотренных конкурсной документацией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b/>
          <w:sz w:val="20"/>
          <w:u w:val="single"/>
        </w:rPr>
        <w:t>Лот № 1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елгородэнерго»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 Сберегательный банк РФ (ОАО) Центрально-Черноземный банк г. Воронеж, ул. 9 Января, д. 28, тел. </w:t>
            </w:r>
            <w:r>
              <w:rPr>
                <w:sz w:val="20"/>
              </w:rPr>
              <w:t>(4732) 39-39-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b/>
          <w:sz w:val="20"/>
          <w:u w:val="single"/>
        </w:rPr>
        <w:t>Лот № 2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урск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ОАО Банк ВТБ в г. Курске 305000, г. Курск, ул. Радищева, д. 24, тел. (4712) 36-05-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 Сберегательный банк РФ (ОАО) Центрально-Черноземный банк г. Воронеж, ул. 9 Января, д. 28, тел. </w:t>
            </w:r>
            <w:r>
              <w:rPr>
                <w:sz w:val="20"/>
              </w:rPr>
              <w:t>(4732) 39-39-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АО «Российский Сельскохозяйственный банк» (ОАО «Россельхозбанк»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kern w:val="2"/>
                <w:sz w:val="20"/>
              </w:rPr>
              <w:t xml:space="preserve">Курский региональный филиал ОАО «Российский Сельскохозяйственный банк» </w:t>
            </w:r>
            <w:r>
              <w:rPr>
                <w:sz w:val="20"/>
              </w:rPr>
              <w:t>305004, г. Курск, ул. Садовая, д. 12, тел. (4712) 39-05-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sz w:val="20"/>
              </w:rPr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b/>
          <w:sz w:val="20"/>
          <w:u w:val="single"/>
        </w:rPr>
        <w:t>Лот № 3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Яр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 Сберегательный банк РФ (ОАО) г. Ярославль 150003, г. Ярославль, пр-т Октября, д. 8, тел. (4852) 49-36-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Российский сельскохозяйственный банк»  Ярославский региональный филиал 150040, г.Ярославль, ул.Победы, 28а, тел. (4852)32-12-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b/>
          <w:sz w:val="20"/>
          <w:u w:val="single"/>
        </w:rPr>
        <w:t>Лот № 4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Липецк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лиал ОАО Банка ВТБ в г. Липецке 398001, г. Липецк, ул. Первомайская, д. 1, тел. (4742) 23-02-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 Сберегательный банк РФ (ОАО) Центрально-Черноземный банк г. Воронеж, ул. 9 Января, д. 28, тел. </w:t>
            </w:r>
            <w:r>
              <w:rPr>
                <w:sz w:val="20"/>
              </w:rPr>
              <w:t>(4732) 39-39-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/>
      </w:pPr>
      <w:r>
        <w:rPr>
          <w:b/>
          <w:sz w:val="20"/>
          <w:u w:val="single"/>
        </w:rPr>
        <w:t>Лот № 5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Липецк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лиал ОАО Банка ВТБ в г. Липецке 398001, г. Липецк, ул. Первомайская, д. 1, тел. (4742) 23-02-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 Сберегательный банк РФ (ОАО) Центрально-Черноземный банк г. Воронеж, ул. 9 Января, д. 28, тел. </w:t>
            </w:r>
            <w:r>
              <w:rPr>
                <w:sz w:val="20"/>
              </w:rPr>
              <w:t>(4732) 39-39-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/>
      </w:pPr>
      <w:r>
        <w:rPr>
          <w:b/>
          <w:sz w:val="20"/>
          <w:u w:val="single"/>
        </w:rPr>
        <w:t>Лот № 6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рянск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АО АК Сберегательный банк РФ Брянское отделение №8605 241011, г. Брянск, пр. Ленина, д. 10-Б, тел. (4832) 74-22-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лиал ОАО Банк ВТБ в г. Брянске 241050, г. Брянск, ул. Арсенальная, д. 16, тел. (4832) 66-05-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АО «Российский Сельскохозяйственный банк»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ltica;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Брянский региональный филиал ОАО «Российский Сельскохозяйственный банк» 241007, г. Брянск, ул. Бежицкая, д. 1/5, тел. </w:t>
            </w:r>
            <w:r>
              <w:rPr>
                <w:bCs/>
                <w:sz w:val="20"/>
              </w:rPr>
              <w:t>(4832) 68-19-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/>
      </w:pPr>
      <w:r>
        <w:rPr>
          <w:b/>
          <w:sz w:val="20"/>
          <w:u w:val="single"/>
        </w:rPr>
        <w:t>Лот № 7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рянск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АО АК Сберегательный банк РФ Брянское отделение №8605 241011, г. Брянск, пр. Ленина, д. 10-Б, тел. (4832) 74-22-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лиал ОАО Банк ВТБ в г. Брянске 241050, г. Брянск, ул. Арсенальная, д. 16, тел. (4832) 66-05-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hanging="0"/>
        <w:rPr/>
      </w:pPr>
      <w:r>
        <w:rPr>
          <w:b/>
          <w:sz w:val="20"/>
          <w:u w:val="single"/>
        </w:rPr>
        <w:t>Лот № 8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острома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АО «Российский Сельхозяйственный банк» Костромской региональный филиал 156000, г. Кострома, проспект Мира, д. 6, тел. (4942) 37-35-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 Сберегательный банк РФ (ОАО) г. Ярославль 150003, г. Ярославль, пр-т Октября, д. 8, тел. (4852) 49-36-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hanging="0"/>
        <w:rPr/>
      </w:pPr>
      <w:r>
        <w:rPr>
          <w:b/>
          <w:sz w:val="20"/>
          <w:u w:val="single"/>
        </w:rPr>
        <w:t>Лот № 9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остромаэнерго»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 Сберегательный банк РФ (ОАО) г. Ярославль 150003, г. Ярославль, пр-т Октября, д. 8, тел. (4852) 49-36-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hanging="0"/>
        <w:rPr/>
      </w:pPr>
      <w:r>
        <w:rPr>
          <w:b/>
          <w:sz w:val="20"/>
          <w:u w:val="single"/>
        </w:rPr>
        <w:t>Лот № 10</w:t>
      </w:r>
      <w:r>
        <w:rPr>
          <w:sz w:val="20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977"/>
        <w:gridCol w:w="4110"/>
      </w:tblGrid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участника размещения заказа и его почтовый адре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35" w:righ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АБ «РОССИЯ» 191124, г. С. – Петербург, площадь Растрелли, д. 2, лит. А0 тел. (812) 335-85-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-3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онкурсная заявка;</w:t>
            </w:r>
          </w:p>
          <w:p>
            <w:pPr>
              <w:pStyle w:val="Normal"/>
              <w:widowControl w:val="false"/>
              <w:shd w:fill="FFFFFF" w:val="clear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чие документы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личии документов, предусмотренных конкурсной документацией сведены в Приложение №2 к данному протоколу «Сведения о наличии документов, предусмотренных конкурсной документацией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2.2.</w:t>
      </w:r>
      <w:r>
        <w:rPr>
          <w:rFonts w:cs="Times New Roman" w:ascii="Times New Roman" w:hAnsi="Times New Roman"/>
          <w:sz w:val="22"/>
          <w:szCs w:val="22"/>
        </w:rPr>
        <w:t xml:space="preserve"> Участниками размещения заказа были предложены следующие условия исполнения Договора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568" w:right="96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елгородэнерго»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693"/>
        <w:gridCol w:w="1417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Центрально-Черноземный банк г. Воронеж, ул. 9 Января, д. 28, тел. (4732) 39-39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при условии использования системы «Клиент-Сбербанк»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ные ставки- приведены в Приложениях №2 к следующим договорам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говор банковского счета (в валюте Российской Федерации)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говор  о предоставлении услуг с использованием системы “Клиент-Сбербанк” 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взим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чих банковских услуг указана в прилагаемых тарифах на расчетно-касс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Ref7381771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ату заключения Договора Банком установлено следующее операционное время: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Ref7381771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для электронных расчетных документов и на бумажных носителях в валюте Российской Федерации: в рабочие дни – с 9 ч. 00 мин. до 16 ч. 00 мин., в предвыходные и предпраздничные дни – с 9 ч. 00 мин. до 15 ч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:00 до 17-00 часов московск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еречисляет со Счета Клиента  денежные средства в сроки, не позднее дня, следующего за днем поступления в Банк расчетного (платежного) документа.</w:t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  <w:t>Банк предоставляет Клиенту услуги с использованием Системы «Клиент-Сбербанк» (с использованием коммутируемого доступа или при доступе через сеть Интернет) на основании отдельного договор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электронных документов, защищенных ЭЦП, на выполнение операций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Клиенту в виде электронных документов, защищенных ЭЦП, информации об операциях, совершенных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и предоставление Клиенту информации свободного формата в виде электронных служебно-информационных документов, защищенных ЭЦП.</w:t>
            </w:r>
          </w:p>
          <w:p>
            <w:pPr>
              <w:pStyle w:val="31"/>
              <w:tabs>
                <w:tab w:val="clear" w:pos="2007"/>
              </w:tabs>
              <w:autoSpaceDE w:val="false"/>
              <w:rPr>
                <w:szCs w:val="18"/>
              </w:rPr>
            </w:pPr>
            <w:r>
              <w:rPr>
                <w:szCs w:val="18"/>
              </w:rPr>
              <w:t>- За невыполнение или ненадлежащее выполнение обязательств по договору Банк (Исполнитель)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31"/>
              <w:tabs>
                <w:tab w:val="clear" w:pos="2007"/>
              </w:tabs>
              <w:rPr>
                <w:szCs w:val="18"/>
              </w:rPr>
            </w:pPr>
            <w:r>
              <w:rPr>
                <w:szCs w:val="18"/>
              </w:rPr>
              <w:t>Банк (Исполнитель) не несет ответственности за неработоспособность оборудования и программных средств Клиента и третьих лиц, повлекшую за собой невозможность доступа Клиента к банковской части системы и возникшие в результате задержки в осуществлении платежей Клиента, 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за возможное уничтожение (в полном или частичном объеме) информации, содержащейся на вычислительных средствах Клиента, подключенных к сети Интернет для обеспечения предоставления услуг по настоящему Догово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списывает со счета клиента в безакцептном порядке плату в соответствии с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риф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банковского счета  вступает в силу со дня  его подписания Сторонами  и действует в течение неопределен-ного срок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 имеет право в любое время расторгнуть Договор на основании письменного зая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г. Белг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7 лет ,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урск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985"/>
        <w:gridCol w:w="1984"/>
        <w:gridCol w:w="1979"/>
        <w:gridCol w:w="15"/>
        <w:gridCol w:w="699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Филиал ОАО Банк ВТБ в г. Курске 305000, г. Курск, ул. Радищева, д. 24, тел. (4712) 36-0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Центрально-Черноземный банк г. Воронеж, ул. 9 Января, д. 28, тел. (4732) 39-39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АО «Российский Сельскохозяйственный банк» (ОАО «Россельхозбанк»)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kern w:val="2"/>
              </w:rPr>
              <w:t xml:space="preserve">Курский региональный филиал ОАО «Российский Сельскохозяйственный банк» </w:t>
            </w:r>
            <w:r>
              <w:rPr/>
              <w:t>305004, г. Курск, ул. Садовая, д. 12, тел. (4712) 39-05-8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/>
            </w:pPr>
            <w:r>
              <w:rPr/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чета клиента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бслуживании клиента по системе «Электронный банк» - 200 руб. ежемесячно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ы ДБО (Дистанционное  банковское обслуживание), включая  сопровождение СКЗИ (Средства криптографической защиты информации), необходимого для приема и передачи электронных документов- 250 руб., ежемесячно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при условии использования системы «Клиент-Сбербанк»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ные ставки- приведены в Приложениях №2 к следующим договорам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говор банковского счета (в валюте Российской Федерации)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говор  о предоставлении услуг с использованием системы “Клиент-Сбербанк” 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тсутству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, настройка системы «Клиент Банк»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есплат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обслуживание системы «Клиент Банк» -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50 рублей в меся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взим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рочих банковских услуг указана в прилагаемых тарифах на расчетно-кассовое обслужи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 с понедельника по четверг с 9:00 до 16:00 часов, без перерыва,  в пятницу с 9:00 до 15:00 часов, без перерыва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-воскресенье выходные  д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ату заключения Договора Банком установлено следующее операционное время: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лектронных расчетных документов и на бумажных носителях в валюте Российской Федерации: в рабочие дни – с 9 ч. 00 мин. до 16 ч. 00 мин., в предвыходные и предпраздничные дни – с 9 ч. 00 мин. до 15 ч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:30 до 17:00 – без перерыва;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истеме «Клиент-Банк» с 9:00 до 18:30 – без перерыв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:00 до 17:00 часов московского време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, предлагаемые участником: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пераций не позднее рабочего дня, следующего за днем поступления в Банк расчетного документа при условии соответствия проводимых операций и представленного расчетного документа  требованиям законодательства РФ.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поступлении расчетного документа на бумажном носителе или в электронном виде в операционное время БАНК исполняет его в тот же день. В случае поступления расчетного документа на бумажном носителе или в электронном виде во внеоперационное время БАНК исполняет его на следующий рабочий ден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неисполнение или ненадлежащее исполнение обязательств по Договору об оказании услуги "Электронный банк"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еречисляет со Счета Клиента  денежные средства в сроки, не позднее дня, следующего за днем поступления в Банк расчетного (платежного) документа.</w:t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  <w:t>Банк предоставляет Клиенту услуги с использованием Системы «Клиент-Сбербанк» (с использованием коммутируемого доступа или при доступе через сеть Интернет) на основании отдельного договор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электронных документов, защищенных ЭЦП, на выполнение операций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Клиенту в виде электронных документов, защищенных ЭЦП, информации об операциях, совершенных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и предоставление Клиенту информации свободного формата в виде электронных служебно-информационных документов, защищенных ЭЦП.</w:t>
            </w:r>
          </w:p>
          <w:p>
            <w:pPr>
              <w:pStyle w:val="31"/>
              <w:tabs>
                <w:tab w:val="clear" w:pos="2007"/>
              </w:tabs>
              <w:autoSpaceDE w:val="false"/>
              <w:rPr>
                <w:szCs w:val="18"/>
              </w:rPr>
            </w:pPr>
            <w:r>
              <w:rPr>
                <w:szCs w:val="18"/>
              </w:rPr>
              <w:t>- За невыполнение или ненадлежащее выполнение обязательств по договору Банк (Исполнитель)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31"/>
              <w:tabs>
                <w:tab w:val="clear" w:pos="2007"/>
              </w:tabs>
              <w:rPr>
                <w:szCs w:val="18"/>
              </w:rPr>
            </w:pPr>
            <w:r>
              <w:rPr>
                <w:szCs w:val="18"/>
              </w:rPr>
              <w:t>Банк (Исполнитель) не несет ответственности за неработоспособность оборудования и программных средств Клиента и третьих лиц, повлекшую за собой невозможность доступа Клиента к банковской части системы и возникшие в результате задержки в осуществлении платежей Клиента, 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за возможное уничтожение (в полном или частичном объеме) информации, содержащейся на вычислительных средствах Клиента, подключенных к сети Интернет для обеспечения предоставления услуг по настоящему Догово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проблем связи, все операции проводятся в день получения докумен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«Банк Клиент» устанавливается в течение 2-х дней со дня подачи зая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озникновения сбоя в работе системы «Банк Клиент» исполнитель принимает все меры по проведению операций  с бумажных и других носител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списывает со счета клиента в безакцептном порядке плату в соответствии с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риф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взимает комиссию за обслуживание системы «Клиент Банк» ежемесячно, за остальные услуги в день совершения опер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действия договора банковского счета  по адресу: г.Курск, ул. Радищева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банковского счета  вступает в силу со дня  его подписания Сторонами  и действует в течение неопределен-ного срок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 имеет право в любое время расторгнуть Договор на основании письменного зая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г. Кур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, г. Курск, ул. Садовая, д. 12           Оказание услуг будет осуществлять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и с условиями договора (в течение 7 лет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7 лет ,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Яр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858"/>
        <w:gridCol w:w="15"/>
        <w:gridCol w:w="15"/>
        <w:gridCol w:w="1222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ind w:left="0" w:right="57" w:hanging="0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г. Ярославль 150003, г. Ярославль, пр-т Октября, д. 8, тел. (4852) 49-36-58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/>
            </w:pPr>
            <w:r>
              <w:rPr/>
              <w:t>ОАО «Российский сельскохозяйственный банк»  Ярославский региональный филиал 150040, г.Ярославль, ул.Победы, 28а, тел. (4852)32-12-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ие счета -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ние счета- 0 руб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счета при наличии операций в течение календарного месяца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 использования электронной системы «Банк-Клиен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руб. в месяц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использованием электронной системы «Банк-Клиент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руб. в месяц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 в пользу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ов ОАО «Россельхозбанк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ов ОАО «Россельхозбанк», проводимых через учреждения Банка России, а также клиентов других банков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вших на бумажных носителях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уб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систем удаленного доступа</w:t>
            </w:r>
          </w:p>
          <w:p>
            <w:pPr>
              <w:pStyle w:val="Normal"/>
              <w:ind w:left="-108"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руб. Перечень тарифов комиссионного вознаграждения  на услуги Ярославского РФ ОАО «Россельхозбанк» юридическим лицам и индивидуальным предпринимателям прилага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о следующее операционное время с учетом пятидневной рабочей недели (график рабо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служиванию банковских счетов филиала ОАО «МРСК Центра» «Костромаэнерго»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электрон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тежных документов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е дни (за исключением предпраздничных дней и последнего рабочего дня недели)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9 час. 00 мин. до 18 час. 00 мин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 предпраздничные дни и последний рабочий день недели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9 час. 00 мин. до 17 час. 00 мин.; с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мя приема платежных документов на бумажных носителях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е дни (за исключением предпраздничных дней и последнего рабочего дня недели)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9 час. 00 мин. до 13 час. 00 мин.; с 14 час. 00 мин. до 16 час. 30 мин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предпраздничные дни и последний рабочий день недели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 час. 00 мин. до 13 час. 00 мин.; с 14 час.00 мин. до 15 час.00 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-четверг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 – 17:00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 – 16:00</w:t>
            </w:r>
          </w:p>
          <w:p>
            <w:pPr>
              <w:pStyle w:val="Normal"/>
              <w:ind w:left="108" w:hanging="3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еда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" w:hanging="7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у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33" w:leader="none"/>
              </w:tabs>
              <w:ind w:left="33" w:right="-1333" w:firstLine="32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ять прием, проверку и исполнение расчетных (платежных) документов в соответствии с  действующим законодательством Российской Федерации,  нормативными актами Банка России,  </w:t>
            </w:r>
            <w:r>
              <w:rPr>
                <w:i/>
                <w:iCs/>
                <w:sz w:val="18"/>
                <w:szCs w:val="18"/>
              </w:rPr>
              <w:t>тарифами Банка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ть со Счета  денежные средства в сроки, установленные действующим законодательством Российской Федерации, при этом списывать денежные средства со Счет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(платежного) документа, только на основании распоря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за исключением случаев, прямо предусмотренных законами  Обязательст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тежному поручению считается исполненным  в момент списания соответствующей денежной суммы со сче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ять на Счет  денежные средств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ного (платежного) документа, в т.ч. ЭПД ПФ, содержащего полный перечень реквизитов платеж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вать со Счета наличные денежные средств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дня, следующего за днем приема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нени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го чека при условии уведом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ом 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один день о намерении получить со счета средства в сумме свыше 30 000 рубле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его запросам об условиях проведения расчетных операций и способах передачи информации, а также  о правилах заполнения расчетных (платежных) докум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влять (в том числе с использованием  почтовой службы) по назначению принятые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нкассо расчетные (платежные) документ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язуется отправить указанные документы в течение трех банковских дней с момента получения их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честве извещения  для  акцепта  последние  экземпляры     принят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ых требований путем передачи их представител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роспис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неявки представ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течение дня поступления треб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у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поступлении требования по телефо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язан явитьс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получения извещения  не позднее одного дня после получения информации по телефону. В случае нея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а Бан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несет ответственность за несвоевременную пере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вещения для акцеп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ать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 получении от исполняющего банка извещений о постановке в картотеку направленных на инкассо расчетных (платежных) документов путем передачи их полномочному представител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ещении и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ять в исполняющий банк запрос о причине неоплаты платежного(ых) требования(й) или инкассового(ых) поручения(й)  в течение трех банковских дней со дня получения письменного заяв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платежных поручений в срок не позднее пяти рабочих дней со дня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исьменного запроса пут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и письменного сообщения уполномоченному представител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посещении 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ившие от исполняющего банка платежные требов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 которым не получено согласие плательщика на акцепт, и/или заявления о полном или частичном отказе от акцепта платежных требова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рядке и сроки, установленные п.2.2. Договора для выдачи выписок по Счету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зменениях прави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№4 к Договору), поряд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№ 5 к Договору), о введении новых, отме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/или  изменении действующи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ариф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ловиях начисления (включая ставки, период и порядок расчета процентов) процентов на остаток денежных средств на Счете или о прекращении начис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нтов, о порядке обслуживания (включая график работы и операционное врем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условия приема и проверки расчетных (платежных) документов) путем передачи письменного извещения представителю Клиента под роспись при посещении и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в случае непосещения представителя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а извещение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ся почтой по адресу, указанному в карточке с образцами подписей. Банк информирует об указанных выше изменениях не позднее, чем за пять дней до введения их в действие (либо, в случае необходимости, указанная информация размещается на стендах в операционных залах)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б изменениях, касающихся порядка обслуживания ( включая график работы и операционное время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овия приема и проверки расчетных ( платежных) документов) размещается в виде объявления в операционных залах.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пераций по счетам не позднее  операционного дня, следующего за днем получения расчетного документа</w:t>
            </w:r>
          </w:p>
          <w:p>
            <w:pPr>
              <w:pStyle w:val="Normal"/>
              <w:ind w:hanging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роведения платежных документов  при помощи системы «Банк-клиент» на основании отдельного договора на обслуживание клиентов с использованием документов в электронной форме, подписанных электронной цифровой подписью, заключенного между Заказчиком и Исполнителем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исполнение или ненадлежащее исполнение обязательств по договору на обслуживание клиентов с использованием документов в электронной форме, подписанных электронной цифровой подписью, Исполнитель несет ответственность в соответствии с действующим законодательством РФ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документ, поступивший в Банк после окончания операционного дня, считается поступившим на следующий операционный ден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в соответствии с тарифными ставками, путем безакцептного списания средств со счета Клиен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вступает в силу со дня  его подписания Сторонами  и действует в течение 7 лет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Россельхозбанк» Ярославский региональный филиа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0, г.Ярославль, ул.Победы, 28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срока, указанного в договор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Липецк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2410"/>
        <w:gridCol w:w="2268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Филиал ОАО Банка ВТБ в г. Липецке 398001, г. Липецк, ул. Первомайская, д. 1, тел. (4742) 23-0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Центрально-Черноземный банк г. Воронеж, ул. 9 Января, д. 28, тел. (4732) 39-39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чета клиента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бслуживании клиента по системе «Электронный банк» - 400 руб. ежемесячно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ы ДБО (Дистанционное банковское обслуживание), включая сопровождение СКЗИ (Средства криптографической защиты информации), необходимого для приема и передачи электронных документов – 440 руб. ежемесячно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при условии использования системы «Клиент-Сбербанк»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ные ставки- приведены в Приложениях №2 к следующим договорам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говор банковского счета (в валюте Российской Федерации)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говор  о предоставлении услуг с использованием системы “Клиент-Сбербанк” 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взим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рочих банковских услуг указана в прилагаемых тарифах на расчетно-кассовое обслужи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операционного дня с понедельника по четверг с 9:00 до 16:00 часов, без перерыва, в пятницу с 9:00 до 15:00 часов, без перерыва.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-воскресенье выходные  д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ату заключения Договора Банком установлено следующее операционное время: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лектронных расчетных документов и на бумажных носителях в валюте Российской Федерации: в рабочие дни – с 9 ч. 00 мин. до 16 ч. 00 мин., в предвыходные и предпраздничные дни – с 9 ч. 00 мин. до 15 ч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:00 до 17:00 часов московск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, предлагаемые участником: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пераций не позднее рабочего дня, следующего за днем поступления в Банк расчетного документа при условии соответствия проводимых операций и представленного расчетного документа  требованиям законодательства РФ.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поступлении расчетного документа на бумажном носителе или в электронном виде в операционное время БАНК исполняет его в тот же день. В случае поступления расчетного документа на бумажном носителе или в электронном виде во внеоперационное время БАНК исполняет его на следующий рабочий день. 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неисполнение или ненадлежащее исполнение обязательств по Договору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казании услуги "Электронный банк"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еречисляет со Счета Клиента  денежные средства в сроки, не позднее дня, следующего за днем поступления в Банк расчетного (платежного) докумен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  <w:t>Банк предоставляет Клиенту услуги с использованием Системы «Клиент-Сбербанк» (с использованием коммутируемого доступа или при доступе через сеть Интернет) на основании отдельного договор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электронных документов, защищенных ЭЦП, на выполнение операций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Клиенту в виде электронных документов, защищенных ЭЦП, информации об операциях, совершенных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и предоставление Клиенту информации свободного формата в виде электронных служебно-информационных документов, защищенных ЭЦ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tabs>
                <w:tab w:val="clear" w:pos="2007"/>
              </w:tabs>
              <w:autoSpaceDE w:val="false"/>
              <w:rPr>
                <w:szCs w:val="18"/>
              </w:rPr>
            </w:pPr>
            <w:r>
              <w:rPr>
                <w:szCs w:val="18"/>
              </w:rPr>
              <w:t>- За невыполнение или ненадлежащее выполнение обязательств по договору Банк (Исполнитель)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31"/>
              <w:tabs>
                <w:tab w:val="clear" w:pos="2007"/>
              </w:tabs>
              <w:rPr>
                <w:szCs w:val="18"/>
              </w:rPr>
            </w:pPr>
            <w:r>
              <w:rPr>
                <w:szCs w:val="18"/>
              </w:rPr>
              <w:t>Банк (Исполнитель) не несет ответственности за неработоспособность оборудования и программных средств Клиента и третьих лиц, повлекшую за собой невозможность доступа Клиента к банковской части системы и возникшие в результате задержки в осуществлении платежей Клиента, 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за возможное уничтожение (в полном или частичном объеме) информации, содержащейся на вычислительных средствах Клиента, подключенных к сети Интернет для обеспечения предоставления услуг по настоящему Догов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списывает со счета клиента в безакцептном порядке плату в соответствии с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риф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действия договора банковского счета  по адресу: г. Липецк, ул. Первомайская,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анковского счета  вступает в силу со дня  его подписания Сторонами  и действует в течение неопределен-ного срока. Клиент имеет право в любое время расторгнуть Договор на основании письменного заяв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г. Лип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7 лет ,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Липецк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2693"/>
        <w:gridCol w:w="2410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Филиал ОАО Банка ВТБ в г. Липецке 398001, г. Липецк, ул. Первомайская, д. 1, тел. (4742) 23-02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Центрально-Черноземный банк г. Воронеж, ул. 9 Января, д. 28, тел. (4732) 39-39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чета клиента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бслуживании клиента по системе «Электронный банк» - 400 руб. ежемесячно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системы ДБО (Дистанционное банковское обслуживание), включая сопровождение СКЗИ (Средства криптографической защиты информации), необходимого для приема и передачи электронных документов – 440 руб. ежемесячно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при условии использования системы «Клиент-Сбербанк»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арифные ставки- приведены в Приложениях №2 к следующим договорам: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говор банковского счета (в валюте Российской Федерации)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говор  о предоставлении услуг с использованием системы “Клиент-Сбербанк” 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взим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рочих банковских услуг указана в прилагаемых тарифах на расчетно-кассовое обслужи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олжительность операционного дня с понедельника по четверг с 9:00 до 16:00 часов, без перерыва, в пятницу с 9:00 до 15:00 часов, без перерыва.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-воскресенье выходные  д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ату заключения Договора Банком установлено следующее операционное время: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электронных расчетных документов и на бумажных носителях в валюте Российской Федерации: в рабочие дни – с 9 ч. 00 мин. до 16 ч. 00 мин., в предвыходные и предпраздничные дни – с 9 ч. 00 мин. до 15 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:00 до 17:00 часов московск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, предлагаемые участником: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пераций не позднее рабочего дня, следующего за днем поступления в Банк расчетного документа при условии соответствия проводимых операций и представленного расчетного документа  требованиям законодательства РФ.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поступлении расчетного документа на бумажном носителе или в электронном виде в операционное время БАНК исполняет его в тот же день. В случае поступления расчетного документа на бумажном носителе или в электронном виде во внеоперационное время БАНК исполняет его на следующий рабочий ден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неисполнение или ненадлежащее исполнение обязательств по Договору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казании услуги "Электронный банк"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еречисляет со Счета Клиента  денежные средства в сроки, не позднее дня, следующего за днем поступления в Банк расчетного (платежного) документа.</w:t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  <w:t>Банк предоставляет Клиенту услуги с использованием Системы «Клиент-Сбербанк» (с использованием коммутируемого доступа или при доступе через сеть Интернет) на основании отдельного договор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электронных документов, защищенных ЭЦП, на выполнение операций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Клиенту в виде электронных документов, защищенных ЭЦП, информации об операциях, совершенных по счетам Клиента, указанным в договоре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от Клиента и предоставление Клиенту информации свободного формата в виде электронных служебно-информационных документов, защищенных ЭЦ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1"/>
              <w:tabs>
                <w:tab w:val="clear" w:pos="2007"/>
              </w:tabs>
              <w:autoSpaceDE w:val="false"/>
              <w:rPr>
                <w:szCs w:val="18"/>
              </w:rPr>
            </w:pPr>
            <w:r>
              <w:rPr>
                <w:szCs w:val="18"/>
              </w:rPr>
              <w:t>- За невыполнение или ненадлежащее выполнение обязательств по договору Банк (Исполнитель)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31"/>
              <w:tabs>
                <w:tab w:val="clear" w:pos="2007"/>
              </w:tabs>
              <w:rPr>
                <w:szCs w:val="18"/>
              </w:rPr>
            </w:pPr>
            <w:r>
              <w:rPr>
                <w:szCs w:val="18"/>
              </w:rPr>
              <w:t>Банк (Исполнитель) не несет ответственности за неработоспособность оборудования и программных средств Клиента и третьих лиц, повлекшую за собой невозможность доступа Клиента к банковской части системы и возникшие в результате задержки в осуществлении платежей Клиента, 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за возможное уничтожение (в полном или частичном объеме) информации, содержащейся на вычислительных средствах Клиента, подключенных к сети Интернет для обеспечения предоставления услуг по настоящему Догов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списывает со счета клиента в безакцептном порядке плату в соответствии с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риф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действия договора банковского счета  по адресу: г. Липецк, ул. Первомайская,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банковского счета  вступает в силу со дня  его подписания Сторонами  и действует в течение неопределен-ного с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 имеет право в любое время расторгнуть Договор на основании письменного зая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г. Лип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7 лет ,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рянскэнерго»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985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ОАО АК Сберегательный банк РФ Брянское отделение №8605 241011, г. Брянск, пр. Ленина, д. 10-Б, тел. (4832) 74-2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Филиал ОАО Банк ВТБ в г. Брянске 241050, г. Брянск, ул. Арсенальная, д. 16, тел. (4832) 66-05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Российский Сельскохозяйственный банк»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Брянский региональный филиал ОАО «Российский Сельскохозяйственный банк» 241007, г. Брянск, ул. Бежицкая, д. 1/5, тел. </w:t>
            </w:r>
            <w:r>
              <w:rPr>
                <w:bCs/>
              </w:rPr>
              <w:t>(4832) 68-19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чета при использовании системы «Клиент-Сбербанк» - бесплатно, Ежемесячная плата за предоставление услуг с использованием системы «Клиент-Сбербанк» - 1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четов  клиента: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при обслуживании по системе «Электронный Банк »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400 рублей ежемесячно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уживание системы ДБО (дистанционное банковское обслуживание), включая сопровождение СКЗИ (средства криптографической защиты информации), необходимого для приема и передачи электронных документов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440 рублей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едение счета при наличии приходных операций в течение календарного месяца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.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чета при отсутствии операций в течение календарного месяца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абонентская плата за обслуживание системы «Клиент-Банк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 руб. в меся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нентская плата за обслуживание системы «Клиент-Банк» при подключении более одного клиента к одному автоматизированному рабочему месту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. в меся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каждого клие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-00 до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онный день банка для приема и проведения платежей   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клиентов других бан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станавливается  с 09ч00 мин до 16ч00 мин.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перационный день Банка для приема и проведения платежей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утри Банка 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ема и выдачи наличных денежных средств устанавливается  с 09ч00 мин  до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ч00 мин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firstLine="102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Операционный день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Cs w:val="18"/>
              </w:rPr>
              <w:t xml:space="preserve"> установлен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с 9 час. 30 мин. до 13 час. 00 мин.,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в      пятницу и  предпраздничные дни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Cs w:val="18"/>
              </w:rPr>
              <w:t>- с 9 час. 30 мин. до 12 час. 00 мин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роведение платежей в системе электронных расчетов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- в пользу клиентов других банков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Cs w:val="18"/>
              </w:rPr>
              <w:t xml:space="preserve">- с 9 час. 30 мин. до 16 час. 00 мин.,        - в пятницу и предпраздничные дни –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Cs w:val="18"/>
              </w:rPr>
              <w:t>- с 9 час. 30 мин. до 14 час. 00 мин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пользу клиент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9 час. 30 мин. до 17 час. 00 мин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пятницу и предпраздничные дни               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 9 час. 30 мин. до 16 час. 0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невыполнение или ненадлежащее выполнение обязательств по Договору о предоставлении услуг с использованием системы «Клиент-Сбербанк» виновная Сторона несет ответственность в соответствии с действующим законодательство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пераций не позднее рабочего дня, следующего за днем поступления в Банк расчетного документа при условии соответствия проводимых операций и представленного расчетного документа  требованиям законодательства РФ .</w:t>
            </w:r>
          </w:p>
          <w:p>
            <w:pPr>
              <w:pStyle w:val="24"/>
              <w:spacing w:before="100" w:after="0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расчетного документа на бумажном носителе или в электронном виде в операционное время БАНК исполняет его в тот же день. В случае поступления расчетного документа на бумажном носителе или в электронном виде во внеоперационное время БАНК исполняет его на следующий рабочий день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 проведение платежных документов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неисполнение или  ненадлежащее исполнение обязательств по Договору  «Об оказании услуги «Электронный Банк» Стороны несут ответственность в соответствии с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 происходит в течении операционного дня получения расчетных документов (при отсутствии проблем со связь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возникновения сбоя в работе системы «Банк-Клиент» исполнитель принимает все меры по проведению операций с бумажных и других 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езакцептном порядке со  чета, по иерее предоставления Банком услуг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ение счё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миссия взимается ежемесячно, не позднее последнего рабочего дня текущего месяца независимо от даты открытия счё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бонентская плата за обслуживание системы «Клиент-Банк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миссия взимается не ранее 25-го числа и не позднее последнего рабочего дня  текущего календарного месяца. В случае установки системы клиенту после 20-го числа текущего месяца комиссия взимается начиная со следующего календарного меся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ействует в течение неопределенного срока. Клиент имеет право в любое время расторгнуть договор на основании письменного заявления. Место заключения договора – г. Брян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действия договора банковского счета  по адресу :г.Брянск, ул. Арсеналь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г. Брянск, ул. Бежицкая, д.1/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Брянск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402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ОАО АК Сберегательный банк РФ Брянское отделение №8605 241011, г. Брянск, пр. Ленина, д. 10-Б, тел. (4832) 74-22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Филиал ОАО Банк ВТБ в г. Брянске 241050, г. Брянск, ул. Арсенальная, д. 16, тел. (4832) 66-05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чета при использовании системы «Клиент-Сбербанк» - бесплатно, Ежемесячная плата за предоставление услуг с использованием системы «Клиент-Сбербанк» - 1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четов  клиента: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обслуживании по системе «Электронный Банк »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400 рублей ежемесячно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служивание системы ДБО (дистанционное банковское обслуживание), включая сопровождение СКЗИ (средства криптографической защиты информации), необходимого для приема и передачи электронных документов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440 рублей ежемеся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-00 до 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онный день банка для приема и проведения платежей    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клиентов других бан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станавливается  с 09ч00 мин до 16ч00 мин.</w:t>
            </w:r>
          </w:p>
          <w:p>
            <w:pPr>
              <w:pStyle w:val="Normal"/>
              <w:ind w:left="108" w:hanging="3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перационный день Банка для приема и проведения платежей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утри Банка ВТ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ема и выдачи наличных денежных средств устанавливается  с 09ч00 мин  до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ч00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заказчика по оказанию услуг указаны в проекте договора. К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невыполнение или ненадлежащее выполнение обязательств по Договору о предоставлении услуг с использованием системы «Клиент-Сбербанк» виновная Сторона несет ответственность в соответствии с действующим законодательством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пераций не позднее рабочего дня, следующего за днем поступления в Банк расчетного документа при условии соответствия проводимых операций и представленного расчетного документа  требованиям законодательства РФ .</w:t>
            </w:r>
          </w:p>
          <w:p>
            <w:pPr>
              <w:pStyle w:val="24"/>
              <w:spacing w:before="100" w:after="0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ступлении расчетного документа на бумажном носителе или в электронном виде в операционное время БАНК исполняет его в тот же день. В случае поступления расчетного документа на бумажном носителе или в электронном виде во внеоперационное время БАНК исполняет его на следующий рабочий день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 проведение платежных документов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неисполнение или  ненадлежащее исполнение обязательств по Договору  «Об оказании услуги «Электронный Банк» Стороны несут ответственность в соответствии с законодательством Российской Фед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езакцептном порядке со  чета, по иерее предоставления Банком услуг по догов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ействует в течение неопределенного срока. Клиент имеет право в любое время расторгнуть договор на основании письменного заявления. Место заключения договора – г. Брян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действия договора банковского счета  по адресу :г.Брянск, ул. Арсеналь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острома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402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ОАО «Российский Сельхозяйственный банк» Костромской региональный филиал 156000, г. Кострома, проспект Мира, д. 6, тел. (4942) 37-35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г. Ярославль 150003, г. Ярославль, пр-т Октября, д. 8, тел. (4852) 49-36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крытие счета – 15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Оформление  Банком карточки с образцами подписей и оттиска печати – 25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дубликата выписки по счету - 50 руб. за 1 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миссия за ведения счета -  «бесплатно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латежи  в пользу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иентов ОАО «Россельхозбанк» - Бесплатно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иентов ОАО «Россельхозбанк», проводимых через учреждения Банка России, а также клиентов других банков – 3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Плата за доставку расчетных документов, принятых на инкассо – 5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. Выдача денежной наличности с банковского счета юридического лиц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 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 заработную плату и выплаты социального характера (кассовый символ 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предварительной заявке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3%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предварительной заяв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выше 50 000 руб.)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 % от су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* на прочие выплаты (за исключением кассовых символов 46,53, 54, 6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1% от суммы до 5 000 000,00 руб. (включительно) в течение календарного месяц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1,5% от суммы с 5 000 000,01 руб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 10 000 000,00 руб. (включительно) в течение календарного меся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10% от суммы, превышающей 10 000 000,00 руб. в течение календарного меся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ка и настройка программного обеспечения, настройка рабочей станции и модема, обучение представителя клиента - 17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Ежемесячная абонентская плата за пользование системой Клиент-Банк – 4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ие счета -0 руб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ние счета- 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Операционный день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Cs w:val="18"/>
              </w:rPr>
              <w:t xml:space="preserve"> установлен с 9 час. 30 мин. до 13 час. 00 мин., в      пятницу и  предпраздничные дни – с 9 час. 30 мин. до 12 час. 00 мин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роведение платежей в системе электронных расчетов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в пользу клиентов других банков – с 9 час. 30 мин. до 15 час. 00 мин., в пятницу и предпраздничные дни – с 9 час. 30 мин. до 14 час. 00 мин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пользу клиент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с 9 час. 30 мин. до 17 час. 00 мин., в пятницу и предпраздничные дни – с 9 час. 30 мин. до 16 час. 00 мин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right="-1" w:firstLine="72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о следующее операционное время с учетом пятидневной рабочей недели (график рабо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служиванию банковских счетов филиала ОАО «МРСК Центра» «Костромаэнерго»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firstLine="72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электрон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тежных документов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е дни (за исключением предпраздничных дней и последнего рабочего дня недели)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9 час. 00 мин. до 18 час. 00 мин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 предпраздничные дни и последний рабочий день недели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9 час. 00 мин. до 17 час. 00 мин.; с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firstLine="7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мя приема платежных документов на бумажных носителях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е дни (за исключением предпраздничных дней и последнего рабочего дня недели)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9 час. 00 мин. до 13 час. 00 мин.; с 14 час. 00 мин. до 16 час. 30 мин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 в предпраздничные дни и последний рабочий день недели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 час. 00 мин. до 13 час. 00 мин.; с 14 час.00 мин. до 15 час.00 мин.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числять на Счет  денежные средств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(платежного) документа.Перечислять со Счета денежные средства в сроки, установленные действующим законодательством РФ, при этом списывать денежные средства со Счет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(платежного) документа, только на основании распоря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 исключением случаев, прямо предусмотренных законам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заключения договора на обслуживание клиентов с использованием документов в электронной форме, подписанных электронной цифровой подпись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возникновения сбоя в системе «Банк-клиент» предусмотрена резервная Система либо исполнение расчетных документов на основании информации на бумажном носите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" w:hanging="7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у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33" w:leader="none"/>
              </w:tabs>
              <w:ind w:left="33" w:right="-1333" w:firstLine="32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ять прием, проверку и исполнение расчетных (платежных) документов в соответствии с  действующим законодательством Российской Федерации,  нормативными актами Банка России,  </w:t>
            </w:r>
            <w:r>
              <w:rPr>
                <w:i/>
                <w:iCs/>
                <w:sz w:val="18"/>
                <w:szCs w:val="18"/>
              </w:rPr>
              <w:t>тарифами Банка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ть со Счета  денежные средства в сроки, установленные действующим законодательством Российской Федерации, при этом списывать денежные средства со Счет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(платежного) документа, только на основании распоря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за исключением случаев, прямо предусмотренных законами  Обязательст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тежному поручению считается исполненным  в момент списания соответствующей денежной суммы со сче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ять на Счет  денежные средств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ного (платежного) документа, в т.ч. ЭПД ПФ, содержащего полный перечень реквизитов платеж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вать со Счета наличные денежные средств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дня, следующего за днем приема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нени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го чека при условии уведом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ом 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один день о намерении получить со счета средства в сумме свыше 30 000 рубле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его запросам об условиях проведения расчетных операций и способах передачи информации, а также  о правилах заполнения расчетных (платежных) докум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влять (в том числе с использованием  почтовой службы) по назначению принятые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нкассо расчетные (платежные) документ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язуется отправить указанные документы в течение трех банковских дней с момента получения их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честве извещения  для  акцепта  последние  экземпляры     принят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ых требований путем передачи их представител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роспис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неявки представ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течение дня поступления треб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у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поступлении требования по телефо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язан явитьс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получения извещения  не позднее одного дня после получения информации по телефону. В случае нея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а Бан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несет ответственность за несвоевременную пере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вещения для акцеп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ать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 получении от исполняющего банка извещений о постановке в картотеку направленных на инкассо расчетных (платежных) документов путем передачи их полномочному представител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ещении и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ять в исполняющий банк запрос о причине неоплаты платежного(ых) требования(й) или инкассового(ых) поручения(й)  в течение трех банковских дней со дня получения письменного заяв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платежных поручений в срок не позднее пяти рабочих дней со дня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исьменного запроса пут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и письменного сообщения уполномоченному представител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посещении 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ившие от исполняющего банка платежные требов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 которым не получено согласие плательщика на акцепт, и/или заявления о полном или частичном отказе от акцепта платежных требова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рядке и сроки, установленные п.2.2. Договора для выдачи выписок по Счету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зменениях прави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№4 к Договору), поряд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№ 5 к Договору), о введении новых, отме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/или  изменении действующи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ариф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ловиях начисления (включая ставки, период и порядок расчета процентов) процентов на остаток денежных средств на Счете или о прекращении начис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нтов, о порядке обслуживания (включая график работы и операционное врем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условия приема и проверки расчетных (платежных) документов) путем передачи письменного извещения представителю Клиента под роспись при посещении и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в случае непосещения представителя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а извещение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ся почтой по адресу, указанному в карточке с образцами подписей. Банк информирует об указанных выше изменениях не позднее, чем за пять дней до введения их в действие (либо, в случае необходимости, указанная информация размещается на стендах в операционных залах)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б изменениях, касающихся порядка обслуживания ( включая график работы и операционное время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овия приема и проверки расчетных ( платежных) документов) размещается в виде объявления в операционных залах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услуг  производится путем  списания платы со счета в безакцептном порядке в соответствии с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ариф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в соответствии с тарифными ставками, путем безакцептного списания средств со счета Кли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в г. Костроме в течение всего срока действия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вступает в силу со дня  его подписания Сторонами  и действует в течение 7 ле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 (филиала «Костромаэнерго»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63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АК Сберегательный банк РФ (ОАО) г. Ярославль 150003, г. Ярославль, пр-т Октября, д. 8, тел. (4852) 49-36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рытие счета -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ение счета- 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овлено следующее операционное время с учетом пятидневной рабочей недели (график рабо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служиванию банковских счетов филиала ОАО «МРСК Центра» «Костромаэнерго»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электрон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тежных документов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е дни (за исключением предпраздничных дней и последнего рабочего дня недели)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9 час. 00 мин. до 18 час. 00 мин.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в предпраздничные дни и последний рабочий день недели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9 час. 00 мин. до 17 час. 00 мин.; с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мя приема платежных документов на бумажных носителях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ие дни (за исключением предпраздничных дней и последнего рабочего дня недели)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9 час. 00 мин. до 13 час. 00 мин.; с 14 час. 00 мин. до 16 час. 30 мин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предпраздничные дни и последний рабочий день недели -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 час. 00 мин. до 13 час. 00 мин.; с 14 час.00 мин. до 15 час.00 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-1" w:hanging="70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язу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33" w:leader="none"/>
              </w:tabs>
              <w:ind w:left="33" w:right="-1333" w:firstLine="32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ять прием, проверку и исполнение расчетных (платежных) документов в соответствии с  действующим законодательством Российской Федерации,  нормативными актами Банка России,  </w:t>
            </w:r>
            <w:r>
              <w:rPr>
                <w:i/>
                <w:iCs/>
                <w:sz w:val="18"/>
                <w:szCs w:val="18"/>
              </w:rPr>
              <w:t>тарифами Банка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ять со Счета  денежные средства в сроки, установленные действующим законодательством Российской Федерации, при этом списывать денежные средства со Счет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ого (платежного) документа, только на основании распоря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за исключением случаев, прямо предусмотренных законами  Обязательств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тежному поручению считается исполненным  в момент списания соответствующей денежной суммы со сче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ять на Счет  денежные средства не позднее дня, следующего за днем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ного (платежного) документа, в т.ч. ЭПД ПФ, содержащего полный перечень реквизитов платежа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вать со Счета наличные денежные средств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дня, следующего за днем приема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сполнению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го чека при условии уведом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ом 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один день о намерении получить со счета средства в сумме свыше 30 000 рублей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его запросам об условиях проведения расчетных операций и способах передачи информации, а также  о правилах заполнения расчетных (платежных) докум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влять (в том числе с использованием  почтовой службы) по назначению принятые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нкассо расчетные (платежные) документ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язуется отправить указанные документы в течение трех банковских дней с момента получения их о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честве извещения  для  акцепта  последние  экземпляры     приняты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ых требований путем передачи их представител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роспись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неявки представ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течение дня поступления треб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Бан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уе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поступлении требования по телефо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язан явитьс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ля получения извещения  не позднее одного дня после получения информации по телефону. В случае нея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а Бан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несет ответственность за несвоевременную передач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звещения для акцеп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ать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 получении от исполняющего банка извещений о постановке в картотеку направленных на инкассо расчетных (платежных) документов путем передачи их полномочному представителю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ещении и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ять в исполняющий банк запрос о причине неоплаты платежного(ых) требования(й) или инкассового(ых) поручения(й)  в течение трех банковских дней со дня получения письменного заяв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" w:firstLine="3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платежных поручений в срок не позднее пяти рабочих дней со дня поступлени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письменного запроса путе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дачи письменного сообщения уполномоченному представител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посещении и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ившие от исполняющего банка платежные требова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 которым не получено согласие плательщика на акцепт, и/или заявления о полном или частичном отказе от акцепта платежных требован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рядке и сроки, установленные п.2.2. Договора для выдачи выписок по Счету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зменениях прави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№4 к Договору), поряд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ложение № 5 к Договору), о введении новых, отме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/или  изменении действующи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ариф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ловиях начисления (включая ставки, период и порядок расчета процентов) процентов на остаток денежных средств на Счете или о прекращении начисл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центов, о порядке обслуживания (включая график работы и операционное врем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условия приема и проверки расчетных (платежных) документов) путем передачи письменного извещения представителю Клиента под роспись при посещении и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в случае непосещения представителя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ли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а извещение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ется почтой по адресу, указанному в карточке с образцами подписей. Банк информирует об указанных выше изменениях не позднее, чем за пять дней до введения их в действие (либо, в случае необходимости, указанная информация размещается на стендах в операционных залах)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" w:firstLine="32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об изменениях, касающихся порядка обслуживания ( включая график работы и операционное время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Банк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ловия приема и проверки расчетных ( платежных) документов) размещается в виде объявления в операционных залах. </w:t>
            </w:r>
          </w:p>
          <w:p>
            <w:pPr>
              <w:pStyle w:val="Normal"/>
              <w:ind w:left="108" w:hanging="3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в соответствии с тарифными ставками, путем безакцептного списания средств со счета Кли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вступает в силу со дня  его подписания Сторонами  и действует в течение 7 лет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58" w:hanging="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</w:rPr>
        <w:t xml:space="preserve"> –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TextBodyIndent"/>
        <w:numPr>
          <w:ilvl w:val="0"/>
          <w:numId w:val="0"/>
        </w:numPr>
        <w:spacing w:before="0" w:after="0"/>
        <w:ind w:right="5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402"/>
        <w:gridCol w:w="708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Требования конкурсной документ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Наименование организации/предлагаемые условия исполн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jc w:val="left"/>
              <w:rPr>
                <w:b/>
                <w:b/>
              </w:rPr>
            </w:pPr>
            <w:r>
              <w:rPr/>
              <w:t>Примечание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ОАО «АБ «РОССИЯ» 191124, г. С. – Петербург, площадь Растрелли, д. 2, лит. А0 тел. (812) 335-8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ЗАО «Газэнергопромбанк» 125315, г. Москва, Ленинградский проспект д. 68, тел. (495) 666 32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-108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ведение счета, тарифные 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ведение счета: 0  (ноль) руб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за ведение счет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взимает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прочих банковских услуг указана в прилагаемых тарифах на расчетно-кассовое обслужи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firstLine="65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операцион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9.00 по московскому времен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:00 до 17:00 часов московск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казания услуг. Условия заказчи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Банка по оказанию услуг указаны в проекте договора. К  ним, в частности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ость проведения платежных документов  при помощи системы «Клиент-банк» на основании отдельного договора, заключенного между Заказчиком и Бан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нк несет ответственность за сбой в работе в системе «Клиент-банк» и техническую невозможность проведения платежных поручений ОАО «МРСК Центра» в течение банковского операционного времени в случае, если такой сбой и техническая невозможность наступили по вине Ба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пераций по счетам не позднее  операционного дня, следующего за днем получения расчетного докумен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ожность проведения платежных документов  при помощи системы «Банк-клиент» на основании отдельного договора, заключенного между Заказчиком и Исполнител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firstLine="176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олнитель несет ответственность за сбой в работе в системе «Банк-клиент» и техническую невозможность проведения платежных поручений Филиала ОАО «МРСК Центра» в течение банковского операционного времени в случае, если такой сбой и техническая невозможность наступили по вине Исполн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оплаты услуг (форма, сроки, порядок). Ежемесячно в соответствии с тарифными став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условиями договора и/или тарифными ставками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в соответствии с тарифными став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и сроки оказания услуг. Оказание услуг осуществляется в течение 7 лет ,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7 лет,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осуществляется в течение 7 лет,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О признании конкурса несостоявшимся по лоту №9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ч. 5 ст. 26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конкурсная комиссия решила признать конкурс несостоявшимся.</w:t>
      </w:r>
    </w:p>
    <w:p>
      <w:pPr>
        <w:pStyle w:val="TextBodyIndent"/>
        <w:numPr>
          <w:ilvl w:val="0"/>
          <w:numId w:val="0"/>
        </w:numPr>
        <w:spacing w:before="0" w:after="0"/>
        <w:ind w:right="58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>. Конкурсная комиссия проведет рассмотрение заявок на участие в конкурсе «07» августа 2009 года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Конкурсная комиссия подведет итоги конкурса «14» августа 2009 года.</w:t>
      </w:r>
    </w:p>
    <w:p>
      <w:pPr>
        <w:pStyle w:val="TextBodyIndent"/>
        <w:numPr>
          <w:ilvl w:val="0"/>
          <w:numId w:val="0"/>
        </w:numPr>
        <w:spacing w:before="0" w:after="0"/>
        <w:ind w:right="98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размещению на официальном сайте ОАО «МРСК Центра»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rsk-1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пия публикации </w:t>
      </w:r>
      <w:r>
        <w:rPr>
          <w:rFonts w:cs="Times New Roman" w:ascii="Times New Roman" w:hAnsi="Times New Roman"/>
          <w:kern w:val="2"/>
          <w:sz w:val="22"/>
          <w:szCs w:val="22"/>
        </w:rPr>
        <w:t>в системе информационной поддержки конкурентных закупок ТЗС «Электра»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zselektra.ru</w:t>
        </w:r>
      </w:hyperlink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0" w:after="0"/>
        <w:ind w:right="57" w:firstLine="709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Подпис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Бондаренко Э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Заболотный А.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Мащенко С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40" w:firstLine="34"/>
              <w:rPr/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Гребенюк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right="4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участника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 Кретов И.В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 Яковенко А.В.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2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ShadowC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  <w:sz w:val="16"/>
                            </w:rPr>
                          </w:pPr>
                          <w:r>
                            <w:rPr>
                              <w:rStyle w:val="Style12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Style12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  <w:sz w:val="16"/>
                      </w:rPr>
                    </w:pPr>
                    <w:r>
                      <w:rPr>
                        <w:rStyle w:val="Style12"/>
                        <w:sz w:val="16"/>
                      </w:rPr>
                      <w:fldChar w:fldCharType="begin"/>
                    </w:r>
                    <w:r>
                      <w:rPr>
                        <w:rStyle w:val="Style12"/>
                        <w:sz w:val="16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16"/>
                      </w:rPr>
                      <w:fldChar w:fldCharType="separate"/>
                    </w:r>
                    <w:r>
                      <w:rPr>
                        <w:rStyle w:val="Style12"/>
                        <w:sz w:val="16"/>
                      </w:rPr>
                      <w:t>26</w:t>
                    </w:r>
                    <w:r>
                      <w:rPr>
                        <w:rStyle w:val="Style12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8.%2."/>
      <w:lvlJc w:val="left"/>
      <w:pPr>
        <w:tabs>
          <w:tab w:val="num" w:pos="1839"/>
        </w:tabs>
        <w:ind w:left="1839" w:hanging="4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íîìåð ñòðàíèöû"/>
    <w:basedOn w:val="Style11"/>
    <w:qFormat/>
    <w:rPr/>
  </w:style>
  <w:style w:type="character" w:styleId="Style13">
    <w:name w:val="комментарий"/>
    <w:basedOn w:val="Style11"/>
    <w:qFormat/>
    <w:rPr>
      <w:u w:val="none"/>
      <w:shd w:fill="FFFF99" w:val="clear"/>
    </w:rPr>
  </w:style>
  <w:style w:type="character" w:styleId="Style14">
    <w:name w:val="Текст сноски Знак"/>
    <w:basedOn w:val="Style11"/>
    <w:qFormat/>
    <w:rPr>
      <w:rFonts w:ascii="IzhitsaShadowC" w:hAnsi="IzhitsaShadowC" w:cs="IzhitsaShadowC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Основной текст 2 Знак"/>
    <w:basedOn w:val="Style11"/>
    <w:qFormat/>
    <w:rPr>
      <w:sz w:val="22"/>
    </w:rPr>
  </w:style>
  <w:style w:type="character" w:styleId="22">
    <w:name w:val="Основной текст с отступом 2 Знак"/>
    <w:basedOn w:val="Style11"/>
    <w:qFormat/>
    <w:rPr>
      <w:rFonts w:ascii="Baltica;Times New Roman" w:hAnsi="Baltica;Times New Roman" w:cs="Baltica;Times New Roman"/>
      <w:sz w:val="24"/>
    </w:rPr>
  </w:style>
  <w:style w:type="character" w:styleId="3">
    <w:name w:val="Основной текст 3 Знак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4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exact" w:line="220"/>
      <w:ind w:left="4440" w:right="760" w:firstLine="709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40" w:after="0"/>
      <w:ind w:firstLine="102"/>
    </w:pPr>
    <w:rPr>
      <w:sz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Пункт б/н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4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2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jc w:val="left"/>
      <w:outlineLvl w:val="0"/>
    </w:pPr>
    <w:rPr>
      <w:rFonts w:ascii="Times New Roman" w:hAnsi="Times New Roman" w:cs="Times New Roman"/>
      <w:b/>
      <w:bCs/>
      <w:caps/>
      <w:sz w:val="36"/>
      <w:szCs w:val="36"/>
    </w:rPr>
  </w:style>
  <w:style w:type="paragraph" w:styleId="Footnote">
    <w:name w:val="Footnote Text"/>
    <w:basedOn w:val="Normal"/>
    <w:pPr>
      <w:ind w:hanging="0"/>
      <w:jc w:val="left"/>
    </w:pPr>
    <w:rPr>
      <w:rFonts w:ascii="IzhitsaShadowC" w:hAnsi="IzhitsaShadowC" w:cs="IzhitsaShadowC"/>
      <w:sz w:val="20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ind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1333" w:hanging="0"/>
    </w:pPr>
    <w:rPr>
      <w:rFonts w:ascii="Times New Roman" w:hAnsi="Times New Roman" w:cs="Times New Roman"/>
      <w:sz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07" w:leader="none"/>
      </w:tabs>
      <w:ind w:hanging="0"/>
      <w:jc w:val="left"/>
    </w:pPr>
    <w:rPr>
      <w:rFonts w:ascii="Times New Roman" w:hAnsi="Times New Roman" w:cs="Times New Roman"/>
      <w:sz w:val="18"/>
    </w:rPr>
  </w:style>
  <w:style w:type="paragraph" w:styleId="Style27">
    <w:name w:val="Пункт"/>
    <w:basedOn w:val="Normal"/>
    <w:qFormat/>
    <w:pPr>
      <w:tabs>
        <w:tab w:val="clear" w:pos="708"/>
        <w:tab w:val="left" w:pos="1391" w:leader="none"/>
      </w:tabs>
      <w:ind w:left="-27" w:firstLine="567"/>
    </w:pPr>
    <w:rPr>
      <w:rFonts w:ascii="Times New Roman" w:hAnsi="Times New Roman" w:cs="Times New Roman"/>
      <w:sz w:val="28"/>
      <w:szCs w:val="24"/>
    </w:rPr>
  </w:style>
  <w:style w:type="paragraph" w:styleId="Style28">
    <w:name w:val="Подпункт"/>
    <w:basedOn w:val="Style27"/>
    <w:qFormat/>
    <w:pPr>
      <w:tabs>
        <w:tab w:val="clear" w:pos="1391"/>
        <w:tab w:val="left" w:pos="1418" w:leader="none"/>
      </w:tabs>
      <w:ind w:left="0" w:firstLine="567"/>
    </w:pPr>
    <w:rPr/>
  </w:style>
  <w:style w:type="paragraph" w:styleId="Style29">
    <w:name w:val="Подподпункт"/>
    <w:basedOn w:val="Style2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А</dc:creator>
  <dc:description/>
  <cp:keywords/>
  <dc:language>en-US</dc:language>
  <cp:lastModifiedBy>Лифанова</cp:lastModifiedBy>
  <cp:lastPrinted>2009-06-19T12:56:00Z</cp:lastPrinted>
  <dcterms:modified xsi:type="dcterms:W3CDTF">2009-08-13T05:55:00Z</dcterms:modified>
  <cp:revision>33</cp:revision>
  <dc:subject/>
  <dc:title>Просто файл как таковой</dc:title>
</cp:coreProperties>
</file>