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- ОАО «МРСК Центра», расположенный по адресу: РФ, 129090, г. Москва, Глухарев переулок, 4/2 (далее – Заказчик или Организатор), в лице Технического исполнителя конкурса - ООО «Энергострой», расположенного по адресу: РФ, 127018, г. Москва, 4-й Стрелецкий проезд, д. 4, корпус 1 (далее – Исполнитель), действующего по поручению Организатора, настоящим приглашает юридических лиц и индивидуальных предпринимателей (далее — Поставщики услуг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оказание услуг по размещению рекламного материала «Ярэнерго» в местах проведения спортивных мероприятий всероссийского/международного уровня на территории Ярославской области для нужд ОАО «МРСК Центра» (филиала «Ярэнерго»)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Участником конкурса может быть любой Поставщик услуг. Претендовать на победу в данном конкурсе могут Участники, отвечающие следующим требованиям:</w:t>
      </w:r>
    </w:p>
    <w:p>
      <w:pPr>
        <w:pStyle w:val="11"/>
        <w:spacing w:before="0" w:after="0"/>
        <w:rPr/>
      </w:pPr>
      <w:r>
        <w:rPr>
          <w:szCs w:val="24"/>
        </w:rPr>
        <w:t>- обладающие гражданской правоспособностью для заключения Договора;</w:t>
      </w:r>
    </w:p>
    <w:p>
      <w:pPr>
        <w:pStyle w:val="11"/>
        <w:spacing w:before="0" w:after="0"/>
        <w:rPr>
          <w:szCs w:val="24"/>
        </w:rPr>
      </w:pPr>
      <w:r>
        <w:rPr>
          <w:szCs w:val="24"/>
        </w:rPr>
        <w:t>- не являющиеся неплатежеспособными, банкротами, не находящиеся в процессе ликвидации;</w:t>
      </w:r>
    </w:p>
    <w:p>
      <w:pPr>
        <w:pStyle w:val="11"/>
        <w:spacing w:before="0" w:after="0"/>
        <w:rPr/>
      </w:pPr>
      <w:r>
        <w:rPr>
          <w:szCs w:val="24"/>
        </w:rPr>
        <w:t>-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- 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 w:before="120" w:after="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11"/>
        <w:spacing w:before="0" w:after="0"/>
        <w:rPr>
          <w:szCs w:val="24"/>
        </w:rPr>
      </w:pPr>
      <w:r>
        <w:rPr>
          <w:szCs w:val="24"/>
        </w:rPr>
        <w:t xml:space="preserve">Подробное описание оказываемых услуг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 в следующем порядке: </w:t>
      </w:r>
    </w:p>
    <w:p>
      <w:pPr>
        <w:pStyle w:val="11"/>
        <w:spacing w:before="0" w:after="0"/>
        <w:rPr/>
      </w:pPr>
      <w:r>
        <w:rPr>
          <w:szCs w:val="24"/>
        </w:rPr>
        <w:t>Заявки на получение документации направлять по адресу: РФ, 150003, г. Ярославль, ул.Северная подстанция, д.9, по факсу: (4852) 78-14-78, или по электронной почте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Lavrente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Контактное лицо – Лаврентьева Ангелина Ивановна.</w:t>
      </w:r>
    </w:p>
    <w:p>
      <w:pPr>
        <w:pStyle w:val="11"/>
        <w:spacing w:before="60" w:after="0"/>
        <w:rPr/>
      </w:pPr>
      <w:r>
        <w:rPr>
          <w:szCs w:val="24"/>
        </w:rPr>
        <w:t>Конкурсная документация будет выдаваться по адресу: РФ, 150003, г. Ярославль, ул.Северная подстанция, дом 9 или будет отправлена Участникам в электронном виде, или выслана заказным письмом, в последнем случае Исполнитель не несет ответственность за задержку доставки или утерю отправленных документ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ам, связанным с техническим заданием на оказание услуг обращаться к Заказчику, контактное лицо: Соснина Елена Владимировна, контактный телефон </w:t>
      </w:r>
      <w:r>
        <w:rPr>
          <w:rFonts w:cs="Times New Roman" w:ascii="Times New Roman" w:hAnsi="Times New Roman"/>
          <w:b/>
          <w:sz w:val="24"/>
          <w:szCs w:val="24"/>
        </w:rPr>
        <w:t>(4852) 78-11-2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: по рабочим дням с 8.30 до 17.30 часов по московскому времени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150003, г. Ярославль, ул.Северная подстанция, д.9, исполнительный сотрудник – Лаврентьева Ангелина Ивановна, контактный телефон (4852)78-14-86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Конкурсные заявки представляются в запечатанных конвертах до 11 часов 00 минут, 04.09.2009 года (время московское)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Организатор конкурса проведет процедуру их публичного вскрытия в 11 часов 00 минут (время московское) 04.09.2009 года, по адресу: РФ, 150003, г. Ярославль, ул. Северная подстанция, дом.9. На этой процедуре могут присутствовать представители Участников конкурса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, будет осуществлено в сентябре 2009 года по адресу: РФ, 150003, г. Ярославль, ул.Северная подстанция, дом.9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ельная цена конкурса составляет: 5 000 000,00 (пять миллионов) рублей РФ, в том числе НДС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Организатором конкурса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Процедура переторжки условиями настоящего открытого одноэтапного конкурса, не предусмотрена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1"/>
        <w:tabs>
          <w:tab w:val="clear" w:pos="720"/>
          <w:tab w:val="left" w:pos="7797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 xml:space="preserve">Директор по логистике и хозяйственному обеспечению </w:t>
      </w:r>
    </w:p>
    <w:p>
      <w:pPr>
        <w:pStyle w:val="11"/>
        <w:tabs>
          <w:tab w:val="clear" w:pos="720"/>
          <w:tab w:val="left" w:pos="7797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>филиала ОАО «МРСК Центра»-«Ярэнерго»</w:t>
        <w:tab/>
        <w:t xml:space="preserve">        С.В. Грибков</w:t>
      </w:r>
    </w:p>
    <w:p>
      <w:pPr>
        <w:pStyle w:val="11"/>
        <w:tabs>
          <w:tab w:val="clear" w:pos="720"/>
          <w:tab w:val="left" w:pos="8222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1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бланке организации- участника </w:t>
      </w:r>
    </w:p>
    <w:p>
      <w:pPr>
        <w:pStyle w:val="FR2"/>
        <w:widowControl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ю конкурсной комиссии –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Директору по логистике и хозяйственному обеспечению филиала ОАО «МРСК Центра»-«Ярэнерго»  Грибкову С.В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>Изучив Ваше Извещение от _______2009 г., № _____ о проведении открытого конкурса без предварительного квалификационного отбора на право заключения Договора на оказание услуг по размещению рекламного материала «Ярэнерго» в местах проведения спортивных мероприятий всероссийского/международного уровня на территории Ярославской области для нужд ОАО «МРСК Центра» (филиала «Яр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rPr/>
      </w:pPr>
      <w:r>
        <w:rPr>
          <w:sz w:val="24"/>
          <w:szCs w:val="24"/>
        </w:rPr>
        <w:t xml:space="preserve">Просим Вас 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 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11"/>
        <w:tabs>
          <w:tab w:val="clear" w:pos="720"/>
          <w:tab w:val="left" w:pos="8222" w:leader="none"/>
        </w:tabs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8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avrenteva@yarene.elektr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55:00Z</dcterms:created>
  <dc:creator>Смирнов А.В.</dc:creator>
  <dc:description/>
  <cp:keywords/>
  <dc:language>en-US</dc:language>
  <cp:lastModifiedBy>volkovaen</cp:lastModifiedBy>
  <cp:lastPrinted>2009-06-17T15:50:00Z</cp:lastPrinted>
  <dcterms:modified xsi:type="dcterms:W3CDTF">2009-08-04T06:55:00Z</dcterms:modified>
  <cp:revision>2</cp:revision>
  <dc:subject/>
  <dc:title> </dc:title>
</cp:coreProperties>
</file>