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/>
      </w:pPr>
      <w:r>
        <w:rPr>
          <w:b/>
          <w:bCs/>
        </w:rPr>
        <w:t xml:space="preserve">Открытое акционерное общество «Межрегиональная распределительная сетевая компания Центра» (филиал ОАО «МРСК»-«Белгородэнерго») сообщает </w:t>
      </w:r>
      <w:r>
        <w:rPr>
          <w:b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0" w:after="12"/>
        <w:ind w:right="175" w:hanging="0"/>
        <w:jc w:val="both"/>
        <w:rPr/>
      </w:pPr>
      <w:r>
        <w:rPr/>
        <w:t xml:space="preserve">1) Гараж, пл. 201,7 кв.м., земельный участок  пл. 1592 кв.м. по адресу: Белгородская обл., Шебекинский р-н, с. Большетроицк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175" w:hanging="0"/>
        <w:jc w:val="both"/>
        <w:outlineLvl w:val="0"/>
        <w:rPr/>
      </w:pPr>
      <w:r>
        <w:rPr/>
        <w:t>2) Бытовое здание с душевыми, пл. 74,2 кв.м., топливозаправочный пункт, земельный участок площадью 4 867 кв.м. по адресу: Белгородская обл., Красногвардейский р-н, с. Засосна, ул. В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175" w:hanging="0"/>
        <w:jc w:val="both"/>
        <w:outlineLvl w:val="0"/>
        <w:rPr/>
      </w:pPr>
      <w:r>
        <w:rPr/>
        <w:t xml:space="preserve">3) Гараж пл. 148,4 кв.м., земельный участок пл. 1 632 кв.м. по адресу: Белгородская обл., Краснояружский р-н, пос. Красная Яруга, ул. Транспортная, владение, 2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175" w:hanging="0"/>
        <w:jc w:val="both"/>
        <w:outlineLvl w:val="0"/>
        <w:rPr/>
      </w:pPr>
      <w:r>
        <w:rPr/>
        <w:t xml:space="preserve">4) Гараж 112,5 кв.м., сарай пл. 9,8 кв.м., гараж 143,8 кв.м., земельный участок пл. 7155 кв.м. по адресу: Белгородская обл., Красногвардейский р-н, с. Самарино. </w:t>
      </w:r>
    </w:p>
    <w:p>
      <w:pPr>
        <w:pStyle w:val="Normal"/>
        <w:ind w:right="175" w:firstLine="360"/>
        <w:jc w:val="both"/>
        <w:rPr/>
      </w:pPr>
      <w:r>
        <w:rPr/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lang w:val="en-US"/>
          </w:rPr>
          <w:t>Borov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Petrosyan</w:t>
      </w:r>
      <w:r>
        <w:rPr/>
        <w:t>_</w:t>
      </w:r>
      <w:r>
        <w:rPr>
          <w:lang w:val="en-US"/>
        </w:rPr>
        <w:t>EE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 (4722) 30-41-71. Заявки с прилагаемыми к ним документами принимаются агентом по рабочим дням с 03.08.09 г. по адресу: г. Белгород, ул. Преображенская, 42, каб.601. Срок окончания приема заявок 03.09.09 г. в 16.00. Рассмотрение заявок и документов претендентов 04.09.09 г. Аукцион состоится 07.09.09 г. по указанному выше адресу.</w:t>
      </w:r>
    </w:p>
    <w:p>
      <w:pPr>
        <w:pStyle w:val="Normal"/>
        <w:autoSpaceDE w:val="false"/>
        <w:spacing w:before="0" w:after="12"/>
        <w:ind w:right="175" w:firstLine="360"/>
        <w:jc w:val="both"/>
        <w:rPr/>
      </w:pPr>
      <w:r>
        <w:rPr/>
        <w:t>Для участия в аукционе претендент представляет заявку на участие в аукционе по установле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3:00Z</dcterms:created>
  <dc:creator>Petrosyan_EE</dc:creator>
  <dc:description/>
  <cp:keywords/>
  <dc:language>en-US</dc:language>
  <cp:lastModifiedBy>Bondarenko_AA</cp:lastModifiedBy>
  <cp:lastPrinted>2009-05-13T11:48:00Z</cp:lastPrinted>
  <dcterms:modified xsi:type="dcterms:W3CDTF">2009-07-29T13:33:00Z</dcterms:modified>
  <cp:revision>2</cp:revision>
  <dc:subject/>
  <dc:title>ОАО «КорСсис» объявляет </dc:title>
</cp:coreProperties>
</file>