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bCs/>
        </w:rPr>
        <w:t>Открытое акционерное общество «Межрегиональная распределительная сетевая компания Центра» (филиал ОАО «МРСК»-«Белгородэнерго») сообщает о проведении открытого аукциона на право заключения договора купли-продажи недвижимого имущества, принадлежащего на праве собстве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гараж пл. 154,4 кв.м., земельный участок пл. 2696 кв.м., расположенные по адресу: Белгородская область, пос. Чернянка, ул. Горького, 38.</w:t>
      </w:r>
    </w:p>
    <w:p>
      <w:pPr>
        <w:pStyle w:val="Normal"/>
        <w:ind w:right="-5" w:firstLine="360"/>
        <w:jc w:val="both"/>
        <w:rPr>
          <w:bCs/>
        </w:rPr>
      </w:pPr>
      <w:r>
        <w:rPr>
          <w:bCs/>
        </w:rPr>
        <w:t>Контактный  телефон  для получения необходимой информации и документации для участия в аукционе (4722) 30-41-71 . Заявки с прилагаемыми к ним документами принимаются по рабочим дням с 13.07.09 г. по адресу: г. Белгород, ул. Преображенская, 42, каб. 601. Срок окончания приема заявок 13.08.09 г. в 16.00. Рассмотрение заявок и документов претендентов 14.08.09 г. Аукцион состоится 17.08.09 г. по указанному выше адресу. Для участия в аукционе претендент представляет заявку.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2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0:00Z</dcterms:created>
  <dc:creator>Petrosyan_EE</dc:creator>
  <dc:description/>
  <cp:keywords/>
  <dc:language>en-US</dc:language>
  <cp:lastModifiedBy>Bondarenko_AA</cp:lastModifiedBy>
  <dcterms:modified xsi:type="dcterms:W3CDTF">2009-07-29T04:23:00Z</dcterms:modified>
  <cp:revision>10</cp:revision>
  <dc:subject/>
  <dc:title/>
</cp:coreProperties>
</file>