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6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способных на законных основаниях оказать необходимые услуги (далее — Поставщики услуг), подавать свои предложения для заключения Договора на оказание комплекса услуг обеспечивающих выбор вида права и оформление прав на земельные участки под объектами распределительного электросетевого комплекса для нужд ОАО «МРСК Центра» (филиала «Брянск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оказываемых услуг и условий Договора содержится в документации по запросу предложений, которая предоставляется любому </w:t>
      </w:r>
      <w:r>
        <w:rPr/>
        <w:t>Поставщику услуг</w:t>
      </w:r>
      <w:r>
        <w:rPr>
          <w:color w:val="000000"/>
        </w:rPr>
        <w:t xml:space="preserve"> по его запросу в следующем порядке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>Поставщиков услуг</w:t>
      </w:r>
      <w:r>
        <w:rPr>
          <w:color w:val="000000"/>
          <w:sz w:val="24"/>
        </w:rPr>
        <w:t xml:space="preserve"> 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(495) 689-69-31 (доб. 110) (указать для Порошиной О.Г.), контактные лица – Порошина Ольга Григорьевна, Лифанова Анна Викторовна, контактный телефон (495) 689-70-52 (доб. 123, 12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482" w:right="-6" w:firstLine="357"/>
        <w:jc w:val="both"/>
        <w:rPr>
          <w:color w:val="000000"/>
        </w:rPr>
      </w:pPr>
      <w:r>
        <w:rPr/>
        <w:t xml:space="preserve">Для справок, по вопросам, связанным с организацией и проведением процедуры открытого запроса предложений, обращаться к ответственным сотрудникам Исполнителя: Порошиной Ольге Григорьевне, Лифановой Анне Викторовне, контактный телефон (495) 689-70-52, факс (доб. 110)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ifanova@energostroy-elektra.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Срок оказания услуг: с момента подписания Договора по декабрь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Форма и условия оплаты оказанных услуг: безналичный расчет, оплата производится не ранее, чем через 60 дней с момента подписания актов оказанных услуг и выставления счета Заказч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jc w:val="both"/>
        <w:rPr>
          <w:color w:val="000000"/>
        </w:rPr>
      </w:pPr>
      <w:r>
        <w:rPr/>
        <w:t>Предельная стоимость открытого запроса предложений: 900 000,00 (девятьсот тысяч) рублей РФ, с учетом НД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right="-6" w:hanging="709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08.2009</w:t>
      </w:r>
      <w:r>
        <w:rPr/>
        <w:t xml:space="preserve"> года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24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по логистике и МТО ОАО «МРСК Центра»</w:t>
        <w:tab/>
        <w:tab/>
        <w:tab/>
        <w:tab/>
        <w:tab/>
        <w:t>С.Р. Агамалиев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оказание комплекса услуг обеспечивающих выбор вида права и оформление прав на земельные участки под объектами распределительного электросетевого комплекса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28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14:00Z</dcterms:created>
  <dc:creator>Chalkov_AV</dc:creator>
  <dc:description/>
  <cp:keywords/>
  <dc:language>en-US</dc:language>
  <cp:lastModifiedBy>Ананьев</cp:lastModifiedBy>
  <cp:lastPrinted>2008-12-08T12:41:00Z</cp:lastPrinted>
  <dcterms:modified xsi:type="dcterms:W3CDTF">2009-07-24T09:53:00Z</dcterms:modified>
  <cp:revision>125</cp:revision>
  <dc:subject/>
  <dc:title>Уведомление о проведении открытого запроса предложений</dc:title>
</cp:coreProperties>
</file>