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поставку вольтодобавочных трансформаторов 0,4 кВ для нужд ОАО «МРСК Центра» (филиалов «Белгородэнерго», «Брянскэнерго», «Воронежэнерго»,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240"/>
        <w:ind w:left="1134" w:hanging="567"/>
        <w:rPr/>
      </w:pPr>
      <w:r>
        <w:rPr>
          <w:sz w:val="24"/>
          <w:szCs w:val="24"/>
        </w:rPr>
        <w:t>Срок поставки продукции является предметом конкурентного выбора;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240"/>
        <w:ind w:left="1134" w:hanging="567"/>
        <w:rPr/>
      </w:pPr>
      <w:r>
        <w:rPr>
          <w:sz w:val="24"/>
          <w:szCs w:val="24"/>
        </w:rPr>
        <w:t>Форма и порядок оплаты: безналичный расчет, не ранее, чем через 60 дней с момента поставки продукции на склад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ов;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exact" w:line="32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3» ию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11"/>
        <w:spacing w:lineRule="exact" w:line="320"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lineRule="exact" w:line="320"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1"/>
        <w:spacing w:lineRule="exact" w:line="320"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Style11"/>
        <w:numPr>
          <w:ilvl w:val="0"/>
          <w:numId w:val="0"/>
        </w:numPr>
        <w:spacing w:lineRule="exact" w:line="32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 вопросам, связанным с техническим заданием на поставку продукции, обращаться к Заказчику, контактное лицо - главный специалист ДТР ОАО МРСК «Центра» Хоставнцев А.Ю., контактный телефон (495) 747-92-92 доб. 31-23, адрес электронной почты </w:t>
      </w:r>
      <w:hyperlink r:id="rId8">
        <w:r>
          <w:rPr>
            <w:rStyle w:val="InternetLink"/>
            <w:sz w:val="24"/>
            <w:szCs w:val="24"/>
            <w:lang w:val="en-US"/>
          </w:rPr>
          <w:t>Hostance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exact" w:line="32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exact" w:line="32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24.08.2009 года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4.08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сент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 65 844 000,00 (шестьдесят пять миллионов восемьсот сорок четыре тысячи) рублей РФ, с учетом НДС, в том числе для филиалов ОАО «МРСК Центра»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«Белгородэнерго» - 10 620 000,00 (десять миллионов шестьсот двадцать тысяч) рублей РФ, с учетом НДС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«Брянскэнерго» - 5 664 000,00 (пять миллионов шестьсот шестьдесят четыре тысячи) рублей РФ, с учетом НДС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«Воронежэнерго» - 7 788 000,00 (семь миллионов семьсот восемьдесят восемь тысяч) рублей РФ, с учетом НДС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рскэнерго» - 7 788 000,00 (семь миллионов семьсот восемьдесят восемь тысяч) рублей РФ, с учетом НДС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«Липецкэнерго» - 8 496 000,00 (восемь миллионов четыреста девяносто шесть тысяч) рублей РФ, с учетом НДС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«Орелэнерго» -  4 248 000,00 (четыре миллиона двести сорок восемь тысяч) рублей РФ, с учетом НДС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«Смоленскэнерго» -  5 664 000,00 (пять миллионов шестьсот шестьдесят четыре тысячи) рублей РФ, с учетом НДС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«Тамбовэнерго» - 4 248 000,00 (четыре миллиона двести сорок восемь тысяч) рублей РФ, с учетом НДС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«Тверьэнерго» -  4 248 000,00 (четыре миллиона двести сорок восемь тысяч) рублей РФ, с учетом НДС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«Ярэнерго» -  7 080 000,00 (семь миллионов восемьдесят тысяч) рублей РФ, с учетом НДС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ый этим Участником и Организатором конкурса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rStyle w:val="Style6"/>
          <w:b w:val="false"/>
          <w:i w:val="false"/>
          <w:sz w:val="24"/>
          <w:szCs w:val="24"/>
        </w:rPr>
        <w:t>Иные существенные условия конкурса: процедура переторжки не предусмотрен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b/>
      <w:sz w:val="24"/>
    </w:rPr>
  </w:style>
  <w:style w:type="character" w:styleId="1">
    <w:name w:val="Пункт Знак1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10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10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Hostancev_AY@mrsk-1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Ананьев</cp:lastModifiedBy>
  <cp:lastPrinted>2008-12-18T15:19:00Z</cp:lastPrinted>
  <dcterms:modified xsi:type="dcterms:W3CDTF">2009-07-23T05:28:00Z</dcterms:modified>
  <cp:revision>236</cp:revision>
  <dc:subject/>
  <dc:title> </dc:title>
</cp:coreProperties>
</file>