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 – монтажных работ в рамках технологических присоединений потребителя (фабрика по производству тканей ООО «Яррус»)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416 000,00 (один миллион четыреста шес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6-01T11:43:00Z</cp:lastPrinted>
  <dcterms:modified xsi:type="dcterms:W3CDTF">2009-07-23T06:47:00Z</dcterms:modified>
  <cp:revision>338</cp:revision>
  <dc:subject/>
  <dc:title>Уведомление о проведении открытого запроса предложений</dc:title>
</cp:coreProperties>
</file>