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проведению реабилитационно-восстановительных и лечебно-диагностических мероприятий оперативному персоналу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оказываемых услуг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- В бумажном виде на руки представителям Участников по адресу: РФ, г. Белгород, ул. Преображенская, д. 42, каб.301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/>
      </w:pPr>
      <w:r>
        <w:rPr>
          <w:sz w:val="22"/>
          <w:szCs w:val="22"/>
        </w:rPr>
        <w:t xml:space="preserve">- По электронной почте, после передачи запроса Техническому исполнителю по следующим электронным адресам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scherba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 (в графическом формате)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/>
      </w:pPr>
      <w:r>
        <w:rPr>
          <w:sz w:val="22"/>
          <w:szCs w:val="22"/>
        </w:rPr>
        <w:t>Контактные лица – ведущий специалист Горягина Татьяна Николаевна, специалист Щербак Екатерина Ивановна тел. (4722) 30-40-50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 xml:space="preserve">По вопросам связанным с техническим заданием на оказание услуг обращаться к представителю Заказчика – Шелеховой Татьяне Семеновне, тел. (4722) 30-46-25, адрес электронной почты: </w:t>
      </w:r>
      <w:hyperlink r:id="rId5">
        <w:r>
          <w:rPr>
            <w:rStyle w:val="InternetLink"/>
            <w:sz w:val="22"/>
            <w:szCs w:val="22"/>
          </w:rPr>
          <w:t>shelechova_ts@corssys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Порядок оплаты оказания услуг: оплата на основании акта оказанных услуг в течение 60 (шестидесяти) календарных дней с даты подписания акт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оказания услуг: 3 квартал 2009 г.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 xml:space="preserve">Начальная (предельная) стоимость: 840 000,00 (восемьсот сорок тысяч) рублей РФ, НДС не предусмотрен;  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06.08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left="252"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4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11"/>
        <w:keepNext w:val="false"/>
        <w:autoSpaceDE w:val="true"/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ind w:left="2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Заместителю директора по экономике и финансам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елгородэнерго»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Губареву В.Б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Тел (4722) 30-40-50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акс (4722) 58-16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480" w:firstLine="120"/>
        <w:rPr/>
      </w:pPr>
      <w:r>
        <w:rPr>
          <w:sz w:val="22"/>
          <w:szCs w:val="22"/>
        </w:rPr>
        <w:t>Изучив Ваше Уведомление от __________________2009 г. о проведении открытого запроса предложений на право заключения Договора на оказание услуг по проведению реабилитационно-восстановительных и лечебно-диагностических мероприятий оперативному персоналу для нужд ОАО «МРСК Центра» (филиала «Белгородэнерго») наша организация выражает свою заинтересованность в получении закупочной документации.</w:t>
      </w:r>
    </w:p>
    <w:p>
      <w:pPr>
        <w:pStyle w:val="Style15"/>
        <w:spacing w:lineRule="auto" w:line="240" w:before="0" w:after="0"/>
        <w:ind w:firstLine="633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47" w:gutter="0" w:header="0" w:top="5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scherbak_ei@corssys.ru" TargetMode="External"/><Relationship Id="rId5" Type="http://schemas.openxmlformats.org/officeDocument/2006/relationships/hyperlink" Target="mailto:shelechova_ts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7:00Z</dcterms:created>
  <dc:creator>Umerkina_EB</dc:creator>
  <dc:description/>
  <cp:keywords/>
  <dc:language>en-US</dc:language>
  <cp:lastModifiedBy>Scherbak_EI</cp:lastModifiedBy>
  <dcterms:modified xsi:type="dcterms:W3CDTF">2009-07-22T05:18:00Z</dcterms:modified>
  <cp:revision>107</cp:revision>
  <dc:subject/>
  <dc:title/>
</cp:coreProperties>
</file>