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а на выполнение работ по строительству РП-22 для нужд </w:t>
      </w:r>
      <w:bookmarkEnd w:id="1"/>
      <w:r>
        <w:rPr>
          <w:sz w:val="24"/>
          <w:szCs w:val="24"/>
        </w:rPr>
        <w:t>ОАО «МРСК Центра» (филиала «Смоленскэнерго»)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 xml:space="preserve">срок выполнения работ: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09 год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 xml:space="preserve">форма и порядок оплаты: </w:t>
      </w:r>
      <w:bookmarkStart w:id="2" w:name="OLE_LINK4"/>
      <w:bookmarkStart w:id="3" w:name="OLE_LINK3"/>
      <w:r>
        <w:rPr>
          <w:sz w:val="24"/>
          <w:szCs w:val="24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4"/>
          <w:szCs w:val="24"/>
        </w:rPr>
        <w:t xml:space="preserve"> выполненных работ и выставления счета Заказчику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1» ию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7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выполнение работ обращаться к Заказчику, контактное лицо: экономист I-й кат. сектора закупок и отчетности СМТО филиала ОАО «МРСК Центра» - «Смоленскэнерго» Лебедев А.А., контактный телефон (4812) 42-95-56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aa-osipov@smol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24.08.2009 год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4.08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август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bookmarkStart w:id="4" w:name="OLE_LINK5"/>
      <w:r>
        <w:rPr>
          <w:sz w:val="24"/>
          <w:szCs w:val="24"/>
        </w:rPr>
        <w:t>Предельная цена конкурса: 3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00 000,00 (тридцать один миллион сто тысяч) рублей РФ, в том числе НДС</w:t>
      </w:r>
      <w:bookmarkEnd w:id="4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ценовых преференциальных поправок при проведении оценочной стадии конкурсных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lineRule="exact" w:line="260"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aa-osipov@smolen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Смирнов А.В.</dc:creator>
  <dc:description/>
  <cp:keywords/>
  <dc:language>en-US</dc:language>
  <cp:lastModifiedBy>Reshetnyak</cp:lastModifiedBy>
  <cp:lastPrinted>2009-01-22T12:50:00Z</cp:lastPrinted>
  <dcterms:modified xsi:type="dcterms:W3CDTF">2009-07-21T05:56:00Z</dcterms:modified>
  <cp:revision>170</cp:revision>
  <dc:subject/>
  <dc:title> </dc:title>
</cp:coreProperties>
</file>