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;News701 BT" w:hAnsi="Times New Roman;News701 BT" w:cs="Times New Roman;News701 BT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;News701 BT" w:hAnsi="Times New Roman;News701 BT" w:cs="Times New Roman;News701 BT"/>
          <w:sz w:val="22"/>
          <w:szCs w:val="22"/>
        </w:rPr>
      </w:pPr>
      <w:r>
        <w:rPr>
          <w:rFonts w:cs="Times New Roman;News701 BT" w:ascii="Times New Roman;News701 BT" w:hAnsi="Times New Roman;News701 BT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оборудования и материалов для восстановления ПС 110/35/10 кВ «Алексеевка» для нужд ОАО «МРСК Центра» (филиала «Белгородэнерго»), согласно следующего переч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Для справок, по вопросам, связанным с организацией и проведением процедуры открытого запроса предложений, обращаться к ответственным сотрудникам Организатора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63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2000) за счет Поставщика, по адресу: РФ, 308023, г. Белгород, ул. Преображенская, дом 42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Поставка осуществляется автотранспортом, за счет Поставщика на склад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быть новой и ранее неиспользованно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у и Т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продукции: сентябрь 2009 го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55 000 000,00 (пятьдесят пять миллионов) рублей РФ, с учетом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/>
      </w:pPr>
      <w:r>
        <w:rPr>
          <w:sz w:val="22"/>
          <w:szCs w:val="22"/>
        </w:rPr>
        <w:t>Срок подачи предложений: до 16 часов 00 минут, московского времени, 28.07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TextBody"/>
        <w:tabs>
          <w:tab w:val="clear" w:pos="708"/>
          <w:tab w:val="left" w:pos="780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по логистике и МТО ОАО «МРСК Центра» </w:t>
        <w:tab/>
        <w:t>С.Р. Агамалиев</w:t>
      </w:r>
    </w:p>
    <w:sectPr>
      <w:type w:val="nextPage"/>
      <w:pgSz w:w="11906" w:h="16838"/>
      <w:pgMar w:left="1701" w:right="850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Times New Roman;News701 BT" w:hAnsi="Times New Roman;News701 BT" w:eastAsia="Times New Roman;News701 BT" w:cs="Times New Roman;News701 BT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Times New Roman;News701 BT" w:hAnsi="Times New Roman;News701 BT" w:eastAsia="Times New Roman;News701 BT" w:cs="Times New Roman;News701 BT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;News701 BT" w:hAnsi="Times New Roman;News701 BT" w:eastAsia="Times New Roman;News701 BT" w:cs="Times New Roman;News701 BT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;News701 BT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марки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Ананьев</cp:lastModifiedBy>
  <cp:lastPrinted>2009-07-21T11:35:00Z</cp:lastPrinted>
  <dcterms:modified xsi:type="dcterms:W3CDTF">2009-07-21T07:56:00Z</dcterms:modified>
  <cp:revision>256</cp:revision>
  <dc:subject/>
  <dc:title>Уведомление о проведении открытого запроса предложений</dc:title>
</cp:coreProperties>
</file>