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монтажу КРУН – 6 кВ для нужд ОАО «МРСК Центра» (филиала «Тамбов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срок выполнения работ: 3 квартал 2009 год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0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Конкурсные заявки представляются до 16 часов 00 минут 24.08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24.08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ельная цена конкурса: 1 483 600,00 (один миллион четыреста восемьдесят три тысячи шестьсот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right="-284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9T14:52:00Z</cp:lastPrinted>
  <dcterms:modified xsi:type="dcterms:W3CDTF">2009-07-17T12:11:00Z</dcterms:modified>
  <cp:revision>271</cp:revision>
  <dc:subject/>
  <dc:title> </dc:title>
</cp:coreProperties>
</file>