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поставку оборудования для проведения работ по замене силового трансформатора для нужд ОАО «МРСК Центра» (филиала «Тамбовэнерго»)</w:t>
      </w:r>
      <w:bookmarkEnd w:id="1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>Сроки поставки продукции: 3 квартал 2009 года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Форма и порядок оплаты: безналичный расчет, оплата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6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0.08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0.08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сен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23 375 950,00 (двадцать три миллиона триста семьдесят пять тысяч девятьсот пятьдесят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14T14:10:00Z</cp:lastPrinted>
  <dcterms:modified xsi:type="dcterms:W3CDTF">2009-07-16T06:51:00Z</dcterms:modified>
  <cp:revision>245</cp:revision>
  <dc:subject/>
  <dc:title> </dc:title>
</cp:coreProperties>
</file>