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оказание услуг заказчика – застройщика и МТС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оказания услуг: в течение 2 – го полугодия 2009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оплата производится не ранее, чем через 60 дней с момента подписания актов выполненных услуг и выставления счета Заказчику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60" w:after="0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, __.__.2009 года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70-52 (доб. 110)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Лифанова Анна Викторовна, контактный телефон (495) 689-70-52 (доб. 124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7.08.2009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7.08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сент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58 774 013,48 (пятьдесят восемь миллионов семьсот семьдесят четыре тысячи тринадцать) рублей 48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оцедура переторжки не предусмотренн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и.о. заместителя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и.о. заместителя генерального директора по логистике и МТО ОАО «МРСК Центра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оказание услуг заказчика – застройщика и МТС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оказание услуг заказчика – застройщика и МТС для нужд ОАО «МРСК Центра» (филиала «Белгород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1-22T13:49:00Z</cp:lastPrinted>
  <dcterms:modified xsi:type="dcterms:W3CDTF">2009-07-15T10:32:00Z</dcterms:modified>
  <cp:revision>203</cp:revision>
  <dc:subject/>
  <dc:title> </dc:title>
</cp:coreProperties>
</file>