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строительству КЛ 35 кВ в рамках технологического присоединения ООО «Аэробус» для нужд ОАО «МРСК Центра» (филиала «Воронеж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выполнения работ: в течение 3 – го квартала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8.08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8.08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15 721 759,50 (пятнадцать миллионов семьсот двадцать одна тысяча семьсот пятьдесят девять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>Иные существенные условия конкурса: процедура переторжки не предусмотрен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1-22T12:50:00Z</cp:lastPrinted>
  <dcterms:modified xsi:type="dcterms:W3CDTF">2009-07-15T10:09:00Z</dcterms:modified>
  <cp:revision>169</cp:revision>
  <dc:subject/>
  <dc:title> </dc:title>
</cp:coreProperties>
</file>