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ых и строительно – монтажных работ по реконструкции ВЛ 0,4 кВ №7 ул. Сакко от ЗТП – 2х 320 кВА №13 ЛЭП – 11 РП – 2 ВЛ 10 кВ «Город – 1» ПС «Ростов тяговая» с заменой опор, заменой провода на СИП – 2 и разделителем на две ВЛ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в течение 3 - го квартала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ткрытого запроса предложений оставляет за собой право на применение ценовых преференциальных поправок при проведении оценочной стадии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 207 667,00 (два миллиона двести семь тысяч шестьсот шестьдесят сем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2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01T11:43:00Z</cp:lastPrinted>
  <dcterms:modified xsi:type="dcterms:W3CDTF">2009-07-15T06:31:00Z</dcterms:modified>
  <cp:revision>338</cp:revision>
  <dc:subject/>
  <dc:title>Уведомление о проведении открытого запроса предложений</dc:title>
</cp:coreProperties>
</file>