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с заменой провода участков ВЛ – 10 кВ №195 «Прилуки» ПС 110/10 кВ Плоск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в течение 3 - го квартал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554 519,00 (три миллиона пятьсот пятьдесят четыре тысячи пятьсот девятн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6:44:00Z</dcterms:modified>
  <cp:revision>337</cp:revision>
  <dc:subject/>
  <dc:title>Уведомление о проведении открытого запроса предложений</dc:title>
</cp:coreProperties>
</file>