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по реконструкции ячеек 6 кВ на ПС 110/6 кВ «Южная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3 - 4 й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1 759 791, 90 (один миллион семьсот пятьдесят девять тысяч семьсот девяносто один) рубль 9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07:01:00Z</dcterms:modified>
  <cp:revision>346</cp:revision>
  <dc:subject/>
  <dc:title>Уведомление о проведении открытого запроса предложений</dc:title>
</cp:coreProperties>
</file>