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ых и строительно – монтажных работ по реконструкции КТП – 63 кВА «Медведково – 1»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в течение 4 - го квартала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ткрытого запроса предложений оставляет за собой право на применение ценовых преференциальных поправок при проведении оценочной стадии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698 067,00 (шестьсот девяносто восемь тысяч шестьдесят сем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2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01T11:43:00Z</cp:lastPrinted>
  <dcterms:modified xsi:type="dcterms:W3CDTF">2009-07-15T07:19:00Z</dcterms:modified>
  <cp:revision>339</cp:revision>
  <dc:subject/>
  <dc:title>Уведомление о проведении открытого запроса предложений</dc:title>
</cp:coreProperties>
</file>