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по реконструкции существующих ячеек 6 кВ №5 и 6 на ПС 110/6 кВ «Депо»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3 - 4 й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ткрытого запроса предложений оставляет за собой право на применение ценовых преференциальных поправок при проведении оценочной стадии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507 645, 40 (два миллиона пятьсот семь тысяч шестьсот сорок пять) рублей 4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15T07:26:00Z</dcterms:modified>
  <cp:revision>350</cp:revision>
  <dc:subject/>
  <dc:title>Уведомление о проведении открытого запроса предложений</dc:title>
</cp:coreProperties>
</file>