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ВЛ - 0,4 кВ от КТП – 100 кВА «Петелино», замена трансформатора в КТП – 100 кВА и строительство ответвления ВЛ 0,4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в течение 4 го квартал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298 794, 00 (один миллион двести девяносто восемь тысяч семьсот девяносто четыре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6:14:00Z</dcterms:modified>
  <cp:revision>353</cp:revision>
  <dc:subject/>
  <dc:title>Уведомление о проведении открытого запроса предложений</dc:title>
</cp:coreProperties>
</file>