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ых и строительно – монтажных работ по реконструкции ВЛ - 10 кВ «Восход» ПС 110/35/10 кВ Росто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3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ткрытого запроса предложений оставляет за собой право на применение ценовых преференциальных поправок при проведении оценочной стадии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887 030, 00 (восемьсот восемьдесят семь тысяч тридцать) рубля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3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7-15T06:07:00Z</dcterms:modified>
  <cp:revision>355</cp:revision>
  <dc:subject/>
  <dc:title>Уведомление о проведении открытого запроса предложений</dc:title>
</cp:coreProperties>
</file>