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 – монтажных работ по реконструкции ПС 110/35/10 кВ Селижарово рамках технологических присоединений потребителя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700 000,00 (один миллион 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11:16:00Z</dcterms:modified>
  <cp:revision>342</cp:revision>
  <dc:subject/>
  <dc:title>Уведомление о проведении открытого запроса предложений</dc:title>
</cp:coreProperties>
</file>