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 – монтажных работ по реконструкции ВЛ 10 кВ рамках технологических присоединений потребителя ООО «Волга девелопмент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00 000,00 (один миллион триста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11:20:00Z</dcterms:modified>
  <cp:revision>343</cp:revision>
  <dc:subject/>
  <dc:title>Уведомление о проведении открытого запроса предложений</dc:title>
</cp:coreProperties>
</file>