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519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20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>Договор</w:t>
      </w:r>
      <w:bookmarkEnd w:id="0"/>
      <w:bookmarkEnd w:id="1"/>
      <w:r>
        <w:rPr/>
        <w:t xml:space="preserve">а на оказание услуг по аттестации и сертификации рабочих мест для нужд ОАО «МРСК Центра» (филиала «Воронеж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наименов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708"/>
        </w:tabs>
        <w:spacing w:lineRule="auto" w:line="240"/>
        <w:ind w:left="993" w:hanging="425"/>
        <w:rPr>
          <w:sz w:val="24"/>
          <w:szCs w:val="24"/>
        </w:rPr>
      </w:pPr>
      <w:r>
        <w:rPr>
          <w:sz w:val="24"/>
          <w:szCs w:val="24"/>
        </w:rPr>
        <w:t xml:space="preserve">4.1.По вопросам, связанным с организацией и проведением процедуры открытого запроса предложений – к ответственному сотруднику Исполнителя: Зайцевой Александре Анатольевне, контактный телефон/факс  (4732) 48-26-35 (сообщения присылать с пометкой «Для Зайцевой А.А.»), или по адресу электронной почты: </w:t>
      </w:r>
      <w:r>
        <w:rPr>
          <w:color w:val="0000FF"/>
          <w:sz w:val="24"/>
          <w:szCs w:val="24"/>
          <w:u w:val="single"/>
          <w:lang w:val="en-US"/>
        </w:rPr>
        <w:t>ler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vec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TextBody"/>
        <w:spacing w:before="0" w:after="0"/>
        <w:ind w:left="993" w:right="-6" w:hanging="425"/>
        <w:jc w:val="both"/>
        <w:rPr>
          <w:color w:val="0000FF"/>
          <w:u w:val="single"/>
        </w:rPr>
      </w:pPr>
      <w:r>
        <w:rPr/>
        <w:t xml:space="preserve">4.2.По вопросам, связанным с разъяснением технического задания, обращаться к Заказчику. Контактное лицо – и.о. начальника службы производственного контроля и охраны труда филиала ОАО «МРСК Центра» - «Воронежэнерго» Ванин Олег Владимирович, контактный телефон (4732) 22-23-34, электронный адрес: </w:t>
      </w:r>
      <w:hyperlink r:id="rId4">
        <w:r>
          <w:rPr>
            <w:rStyle w:val="InternetLink"/>
            <w:lang w:val="en-US"/>
          </w:rPr>
          <w:t>Van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июл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1 900 000,00 (один миллион девятьсот тысяч) рублей РФ, 00 коп., в т.ч.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Форма и порядок оплаты: безналичный расчет, в течении 60 дней по факту оказания услуг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московского времени,    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lang w:val="en-US"/>
        </w:rPr>
        <w:t>27</w:t>
      </w:r>
      <w:r>
        <w:rPr/>
        <w:t>.07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Зам. директора по техническим вопросам 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главный инженер филиала ОАО «МРСК Центра» 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 </w:t>
      </w:r>
      <w:r>
        <w:rPr/>
        <w:t>«Воронежэнерго»                                                                                         А.Н. Марченко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Марченко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9 г., № _____ о проведении открытого запроса предложений на право заключения Договора на оказание услуг по аттестации и сертификации рабочих мест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ind w:left="1701" w:hanging="567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Vanin.OV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8:00Z</dcterms:created>
  <dc:creator>Chalkov_AV</dc:creator>
  <dc:description/>
  <cp:keywords/>
  <dc:language>en-US</dc:language>
  <cp:lastModifiedBy>Lesheva</cp:lastModifiedBy>
  <cp:lastPrinted>2009-07-16T09:18:00Z</cp:lastPrinted>
  <dcterms:modified xsi:type="dcterms:W3CDTF">2009-07-16T05:18:00Z</dcterms:modified>
  <cp:revision>2</cp:revision>
  <dc:subject/>
  <dc:title>Уведомление о проведении открытого запроса предложений</dc:title>
</cp:coreProperties>
</file>