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документации по запросу предложений на право заключения Договора на оказание услуг по обучению рабочих промышленной безопасности  для нужд филиала ОАО «МРСК Центра» - «Липецкэнерго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от 05.05.2011 года № 166196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1. Организатор открытого запроса предложений филиал ОАО «МРСК Центра» - «Липецкэнерго», расположенный по адресу: РФ, г. Липецк, ул. 50-лет НЛМК, 33, (контактное лицо: </w:t>
      </w:r>
      <w:r>
        <w:rPr>
          <w:color w:val="000000"/>
          <w:sz w:val="22"/>
          <w:szCs w:val="22"/>
        </w:rPr>
        <w:t>Назимов Дмитрий</w:t>
      </w:r>
      <w:r>
        <w:rPr>
          <w:sz w:val="22"/>
          <w:szCs w:val="22"/>
        </w:rPr>
        <w:t xml:space="preserve">, 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настоящим вносит изменения в документацию по запросу предложений на право заключения Договора на оказание услуг по обучению рабочих промышленной безопасности  для нужд филиала ОАО «МРСК Центра» - «Липецкэнерго»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0"/>
        <w:jc w:val="both"/>
        <w:rPr/>
      </w:pPr>
      <w:r>
        <w:rPr>
          <w:sz w:val="22"/>
          <w:szCs w:val="22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4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московского времени, </w:t>
      </w:r>
      <w:r>
        <w:rPr>
          <w:b/>
          <w:sz w:val="22"/>
          <w:szCs w:val="22"/>
        </w:rPr>
        <w:t>27.05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4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4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5.2011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обучению рабочих промышленной безопасности  для нужд филиала ОАО «МРСК Центра» - «Липецкэнерго»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4 часов 00 минут, по московскому времени, с 20.05.2011 года на </w:t>
      </w:r>
      <w:r>
        <w:rPr>
          <w:b/>
          <w:i/>
          <w:sz w:val="22"/>
          <w:szCs w:val="22"/>
        </w:rPr>
        <w:t>14 часов 00 минут, по московскому времени 27.05.2011 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 обучению рабочих промышленной безопасности  для нужд филиала ОАО «МРСК Центра» - «Липецкэнерго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от 05.05.2011 года № 166196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rPr/>
      </w:pPr>
      <w:r>
        <w:rPr>
          <w:sz w:val="22"/>
          <w:szCs w:val="22"/>
        </w:rPr>
        <w:t xml:space="preserve">филиала ОАО «МРСК Центра» - «Липецкэнерго»                                                           </w:t>
        <w:tab/>
        <w:t xml:space="preserve">              </w:t>
      </w:r>
      <w:r>
        <w:rPr>
          <w:sz w:val="24"/>
          <w:szCs w:val="24"/>
        </w:rPr>
        <w:t>Илюхин В.Ю.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nazimov_da</cp:lastModifiedBy>
  <cp:lastPrinted>2010-03-11T13:10:00Z</cp:lastPrinted>
  <dcterms:modified xsi:type="dcterms:W3CDTF">2011-05-20T07:28:00Z</dcterms:modified>
  <cp:revision>11</cp:revision>
  <dc:subject/>
  <dc:title> </dc:title>
</cp:coreProperties>
</file>