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пецтехники (ТРЭКОЛ 39294)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сентябрь-октябрь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2 125 000,00 (два миллиона сто двадцать пять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0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спецтехники (ТРЭКОЛ 39294)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4-13T14:58:00Z</cp:lastPrinted>
  <dcterms:modified xsi:type="dcterms:W3CDTF">2010-09-03T04:53:00Z</dcterms:modified>
  <cp:revision>31</cp:revision>
  <dc:subject/>
  <dc:title>Уведомление о проведении открытого запроса предложений</dc:title>
</cp:coreProperties>
</file>