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>а на поставку автомобильных запасных частей для легковой, грузовой, сельскохозяйственной техник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0000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– экономист 1-й категории службы материально-технического снабжения филиала ОАО «МРСК Центра» - «Воронежэнерго» Расихина Галина Сергеевна, контактный телефон (4732) 22-23-25, электронный адрес: </w:t>
      </w:r>
      <w:hyperlink r:id="rId4">
        <w:r>
          <w:rPr>
            <w:rStyle w:val="InternetLink"/>
            <w:lang w:val="en-US"/>
          </w:rPr>
          <w:t>Rasih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2</w:t>
      </w:r>
      <w:r>
        <w:rPr/>
        <w:t xml:space="preserve"> полугодие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2 730 000 (миллиона семьсот тридцать тысяч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не ранее 6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24.</w:t>
      </w:r>
      <w:r>
        <w:rPr>
          <w:lang w:val="en-US"/>
        </w:rPr>
        <w:t>07</w:t>
      </w:r>
      <w:r>
        <w:rPr/>
        <w:t>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Зам. директора по капитальному строительству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«Воронежэнерго»                                                                                             В.Н. Шатских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Шатских В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автомобильных запасных частей для легковой, грузовой, сельскохозяйственной техник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Rasihina.GS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3:00Z</dcterms:created>
  <dc:creator>Chalkov_AV</dc:creator>
  <dc:description/>
  <cp:keywords/>
  <dc:language>en-US</dc:language>
  <cp:lastModifiedBy>Zaiceva_AA</cp:lastModifiedBy>
  <cp:lastPrinted>2009-03-22T11:22:00Z</cp:lastPrinted>
  <dcterms:modified xsi:type="dcterms:W3CDTF">2009-07-15T12:44:00Z</dcterms:modified>
  <cp:revision>5</cp:revision>
  <dc:subject/>
  <dc:title>Уведомление о проведении открытого запроса предложений</dc:title>
</cp:coreProperties>
</file>