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ПС 110/6 кВ «Городище» и ПС 110/35/6 кВ «Дормаш» с заменой МВ на ВВ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срок выполнения работ: с момента заключения Договора по 01 сентября 2009 год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right="-284" w:firstLine="567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6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right="-284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службы технической эксплуатации филиала ОАО «МРСК Центра» - «Брянскэнерго» Разумов С.Н., контактный телефон (4832) 67-23-01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7860" w:leader="none"/>
        </w:tabs>
        <w:spacing w:lineRule="auto" w:line="240" w:before="120" w:after="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  <w:tab/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Конкурсные заявки представляются до 16 часов 00 минут 10.08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10.08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ельная цена конкурса: 4</w:t>
      </w:r>
      <w:r>
        <w:rPr>
          <w:sz w:val="24"/>
        </w:rPr>
        <w:t> 720 000,00</w:t>
      </w:r>
      <w:r>
        <w:rPr>
          <w:sz w:val="24"/>
          <w:szCs w:val="24"/>
        </w:rPr>
        <w:t xml:space="preserve"> (четыре миллиона семьсот двадцать тысяч) рублей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right="-284"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rsn@bryansk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6-29T14:52:00Z</cp:lastPrinted>
  <dcterms:modified xsi:type="dcterms:W3CDTF">2009-07-06T05:18:00Z</dcterms:modified>
  <cp:revision>258</cp:revision>
  <dc:subject/>
  <dc:title> </dc:title>
</cp:coreProperties>
</file>