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ВЛ-10 кВ, ТП – 10/0,4 кВ и ВЛИ – 0,4 кВ в рамках технологических присоединений потребителя (жилой дом в г. Обоянь)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заключения договора по 30.09.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953 440,00 (девятьсот пятьдесят три тысячи четыреста сорок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3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01T11:43:00Z</cp:lastPrinted>
  <dcterms:modified xsi:type="dcterms:W3CDTF">2009-07-06T05:42:00Z</dcterms:modified>
  <cp:revision>332</cp:revision>
  <dc:subject/>
  <dc:title>Уведомление о проведении открытого запроса предложений</dc:title>
</cp:coreProperties>
</file>