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, монтаж и наладку хроматографа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экономист 2-й кат. СМТО филиала ОАО «МРСК Центра» - «Тамбовэнерго» Рунова М.Ю., контактный телефон (4752) 56-95-67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</w:rPr>
        <w:t>runova_mu@tamben.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в течени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а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025 420,00 (один миллион двадцать пять тысяч четыреста двадца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3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26T10:20:00Z</cp:lastPrinted>
  <dcterms:modified xsi:type="dcterms:W3CDTF">2009-07-06T05:26:00Z</dcterms:modified>
  <cp:revision>331</cp:revision>
  <dc:subject/>
  <dc:title>Уведомление о проведении открытого запроса предложений</dc:title>
</cp:coreProperties>
</file>