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ых и строительно – монтажных работ в рамках технологического присоединения потребителей (8-я очередь «Нежилое помещение»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до 18.02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80 300,00 (шестьсот восемьдесят тысяч три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5-29T14:00:00Z</cp:lastPrinted>
  <dcterms:modified xsi:type="dcterms:W3CDTF">2009-07-06T05:49:00Z</dcterms:modified>
  <cp:revision>346</cp:revision>
  <dc:subject/>
  <dc:title>Уведомление о проведении открытого запроса предложений</dc:title>
</cp:coreProperties>
</file>