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ого присоединения потребителей (жилой дом в д. Анахино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заместитель начальника УКС филиала ОАО «МРСК Центра» - «Курскэнерго» Хардиков Г.П., контактный телефон (4712) 55-73-60, адрес электронной почты: </w:t>
      </w:r>
      <w:r>
        <w:rPr>
          <w:rStyle w:val="InternetLink"/>
          <w:sz w:val="22"/>
          <w:szCs w:val="22"/>
        </w:rPr>
        <w:t>k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ardik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26.0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325 100,00 (один миллион триста двадцать пять тысяч сто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hardikov-gp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5-29T14:00:00Z</cp:lastPrinted>
  <dcterms:modified xsi:type="dcterms:W3CDTF">2009-07-06T06:07:00Z</dcterms:modified>
  <cp:revision>344</cp:revision>
  <dc:subject/>
  <dc:title>Уведомление о проведении открытого запроса предложений</dc:title>
</cp:coreProperties>
</file>