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очистных сооружений ПО «Кимрские электрические сети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Тверьэнерго» Королева Е.М, контактный телефон (4822) 33-62-21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koroleva@energo.tver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окт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416 000,00 (один миллион четыреста шест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korole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29T10:06:00Z</cp:lastPrinted>
  <dcterms:modified xsi:type="dcterms:W3CDTF">2009-07-06T04:51:00Z</dcterms:modified>
  <cp:revision>330</cp:revision>
  <dc:subject/>
  <dc:title>Уведомление о проведении открытого запроса предложений</dc:title>
</cp:coreProperties>
</file>