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конструкции производственной базы ЮЭС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экономист I-й кат. сектора закупок и отчетности СМТО филиала ОАО «МРСК Центра» - «Смоленскэнерго» Лебедев А.А., контактный телефон (4812) 42-95-56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</w:rPr>
        <w:t>lebedev@smolen.r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 994 000,00 (четыре миллиона девятьсот девяносто четыре тысячи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6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26T10:20:00Z</cp:lastPrinted>
  <dcterms:modified xsi:type="dcterms:W3CDTF">2009-07-06T04:42:00Z</dcterms:modified>
  <cp:revision>328</cp:revision>
  <dc:subject/>
  <dc:title>Уведомление о проведении открытого запроса предложений</dc:title>
</cp:coreProperties>
</file>