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06.07.2009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Открытое акционерное общество «Межрегиональная распределительная сетевая компания Центра» сообщает о </w:t>
      </w:r>
      <w:r>
        <w:rPr>
          <w:rFonts w:cs="Verdana" w:ascii="Verdana" w:hAnsi="Verdana"/>
          <w:b/>
          <w:sz w:val="16"/>
          <w:szCs w:val="16"/>
        </w:rPr>
        <w:t>продлении срока проведения аукциона</w:t>
      </w:r>
      <w:r>
        <w:rPr>
          <w:rFonts w:cs="Verdana" w:ascii="Verdana" w:hAnsi="Verdana"/>
          <w:b/>
          <w:bCs/>
          <w:sz w:val="16"/>
          <w:szCs w:val="16"/>
        </w:rPr>
        <w:t xml:space="preserve">  на право заключения договора купли-продажи недвижимого имущества, принадлежащего на праве собственности.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начала приёма заявок:        </w:t>
      </w:r>
      <w:r>
        <w:rPr>
          <w:b/>
          <w:bCs/>
        </w:rPr>
        <w:t>08-00,</w:t>
      </w:r>
      <w:r>
        <w:rPr/>
        <w:t xml:space="preserve"> </w:t>
      </w:r>
      <w:r>
        <w:rPr>
          <w:b/>
          <w:bCs/>
        </w:rPr>
        <w:t>06.07.2009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окончания приема заявок: </w:t>
        <w:tab/>
      </w:r>
      <w:r>
        <w:rPr>
          <w:b/>
          <w:bCs/>
        </w:rPr>
        <w:t>16-00, 05.08.2009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мет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во на заключение договора купли-продажи имуществ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80" w:leader="none"/>
                <w:tab w:val="left" w:pos="7020" w:leader="none"/>
              </w:tabs>
              <w:spacing w:before="0" w:after="0"/>
              <w:ind w:left="0" w:right="17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pacing w:before="0" w:after="12"/>
              <w:ind w:right="17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pacing w:before="0" w:after="12"/>
              <w:ind w:right="175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раж, пл. 201,7 кв.м., земельный участок  пл. 1592 кв.м. по адресу: Белгородская обл., Шебекинский р-н, с. Большетроицкое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pacing w:before="0" w:after="12"/>
              <w:ind w:right="175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750 000 руб.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ытовое здание с душевыми, пл. 74,2 кв.м., топливозаправочный пункт, земельный участок площадью 4 867 кв.м. по адресу: Белгородская обл., Красногвардейский р-н, с. Засосна, ул. Во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2 500 000 руб.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раж пл. 148,4 кв.м., земельный участок пл. 1 632 кв.м. по адресу: Белгородская обл., Краснояружский р-н, пос. Красная Яруга, ул. Транспортная, владение, 2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410 000 руб.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раж 112,5 кв.м., сарай пл. 9,8 кв.м., гараж 143,8 кв.м., земельный участок пл. 7155 кв.м. по адресу: Белгородская обл., Красногвардейский р-н, с. Самарино. </w:t>
            </w:r>
          </w:p>
          <w:p>
            <w:pPr>
              <w:pStyle w:val="Normal"/>
              <w:ind w:right="17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740 000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175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бственник имущества (продавец)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сто нахождения продавца ОАО «МРСК Центра»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. Москва, пер. Глухарев 2/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нахождение филиала ОАО «МРСК Центра» - «Белгородэнерго»: г. Белгород, ул. Преображенская, 4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Организатор торгов 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АО «КорСсис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ый Аукцион по составу участников с открытой формой подачи предложений о цене. Аукцион проводится  в соответствии с положениями действующего законодательства Российской Федерации, Положением по организации продажи непрофильных активов ОАО «МРСК Центра» и решением Совета Директоров ОАО «МРСК Центра»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аг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(один) процент начальной цены, не изменяется в течение всего аукцион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новные условия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Аукциона изложены в Положение об организации продажи непрофильных активов на аукционе и в распоряжении об условиях аукциона по продаже имущества, доступном для ознакомления. Аукцион проводится среди лиц, подавших заявки установленной формы на участие в Аукционе с приложением требуемых документов. Победителем Аукциона признается участник Аукциона, предложивший наивысшую цену в ходе Аукциона. В Аукционе могут принимать участие российские и иностранные юридические и физические лица. Форма договора купли-продажи будет предоставлена для ознакомления по адресу организации торгов всем претендентам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денты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иод, время и место приема заявок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вки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явки</w:t>
            </w:r>
            <w:r>
              <w:rPr>
                <w:rFonts w:cs="Verdana" w:ascii="Verdana" w:hAnsi="Verdana"/>
                <w:sz w:val="16"/>
                <w:szCs w:val="16"/>
              </w:rPr>
              <w:t>") с приложением сопутствующих документов принимаются в период с 06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07.2009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. по 05.08.2009 г. по рабочим дням с 08:00 до 17:00 по московскому времени по адресу: Российская Федерация, Белгородская обл., </w:t>
            </w:r>
            <w:r>
              <w:rPr>
                <w:sz w:val="20"/>
                <w:szCs w:val="20"/>
              </w:rPr>
              <w:t>г.Белгород, ул. Преображенская, 42, каб.6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телефон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 7 (4722) 30-41-71, +7 (4722) 30-40-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ое лицо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етросян Элина Эдуардо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Petrosyan_EE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робное описание и осмотр имущества, ознакомление с информацией, документами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робное описание продаваемого имущества и условий договора содержать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и Petrosyan_EE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Контактный телефон (4722) 30-41-71. Осмотр имущества по местонахождению имущества возможен по предварительному согласованию с контактными лицами по адресам и телефонам указанным выше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российских юрид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чредительные документы Претендент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Надлежащим образом оформленные и заверенные документы, подтверждающие статус претендента как юридического лиц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Доверенность или иное надлежащее подтверждение полномочий лица, имеющего право действовать от имени Претендента при подаче заявки, участии в Аукционе, подписании протоколов аукционной комиссии и договора купли-продажи имущества и совершении иных действий, связанных с участием в Аукционе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Подписанная Претендентом опись представленных документов в двух экземплярах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кументы предоставляются в оригиналах или нотариально заверенных копиях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физ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и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Копия паспорта Претендента или иного документа (документов), удостоверяющего его личность и постоянное место жительство в соответствии с действующим применимым законодательством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Доверенность, подтверждающая полномочия представителя Претендента, если Заявка подписана представителем Претендент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роведения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кцион состоится 07.08.2009г. в 16 часов 00 минут по московскому времени по адресу: Российская Федерация, Белгородская обл., г. Белгород, ул. Преображенская, 42, каб. 20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одписания договора купли-продаж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имущества между продавцом и победителем аукциона, неотъемлемой частью которого является протокол об итогах аукциона, оформляется в срок, не позднее 10 (десяти) дней после подписания протокола об итогах аукциона: Российская Федерация, Белгородская обл., г. Белгород, ул. Преображенская, 4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оплаты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ответствии с условиями договора купли-продажи имущества, право на заключение которого является предметом настоящего Аукциона, имущество подлежит оплате Победителем Аукциона в соответствии со следующими условиями: Победитель Аукциона перечисляет денежные средства на банковский счет, указанный в договоре купли-продажи имущества, в следующем порядке: - в течение 14 (четырнадцати) календарных дней с момента подписания договора купли-продажи имущества - 100 % от цены за имущество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поставк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уществление действий, необходимых для государственной регистрации имущества в Управлении Федеральной регистрационной службы, и передачи имущества осуществляется Продавцом и Покупателем в течение 10 рабочих дней с даты поступления денежных средств на расчетный счет Продав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hyperlink" Target="mailto:Borovskiy_AB@corssys.ru" TargetMode="External"/><Relationship Id="rId5" Type="http://schemas.openxmlformats.org/officeDocument/2006/relationships/hyperlink" Target="mailto:Borovskiy_AB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04:00Z</dcterms:created>
  <dc:creator>Kurnosov_OK</dc:creator>
  <dc:description/>
  <cp:keywords/>
  <dc:language>en-US</dc:language>
  <cp:lastModifiedBy>Bondarenko_AA</cp:lastModifiedBy>
  <cp:lastPrinted>2009-06-09T09:11:00Z</cp:lastPrinted>
  <dcterms:modified xsi:type="dcterms:W3CDTF">2009-07-06T06:11:00Z</dcterms:modified>
  <cp:revision>3</cp:revision>
  <dc:subject/>
  <dc:title>ОАО «Уральская энергетическая управляющая компания» сообщает о проведении открытого аук-циона по продаже акций: ОАО «Калугаэнергосетьремонт» </dc:title>
</cp:coreProperties>
</file>