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/>
        <w:t xml:space="preserve">Договора </w:t>
      </w:r>
      <w:bookmarkEnd w:id="2"/>
      <w:bookmarkEnd w:id="3"/>
      <w:r>
        <w:rPr/>
        <w:t>на поставку выкатного элемента с вакуумным выключателем для КРУ типа К-26 для нужд ОАО «МРСК Центра» (филиала «Орел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техническим заданием, к Заказчику, контактное лицо: </w:t>
      </w:r>
      <w:r>
        <w:rPr>
          <w:sz w:val="24"/>
        </w:rPr>
        <w:t xml:space="preserve">начальник ОТП филиала ОАО «МРСК Центра» - «Орелэнерго» Данилов А.А., контактный телефон (4862) 55-79-62, адрес электронной почты: </w:t>
      </w:r>
      <w:hyperlink r:id="rId7">
        <w:r>
          <w:rPr>
            <w:rStyle w:val="InternetLink"/>
            <w:sz w:val="24"/>
            <w:lang w:val="en-US"/>
          </w:rPr>
          <w:t>danil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bookmarkStart w:id="4" w:name="OLE_LINK8"/>
      <w:bookmarkStart w:id="5" w:name="OLE_LINK7"/>
      <w:r>
        <w:rPr/>
        <w:t>Отгрузочные реквизиты/базис поставки: (Согласно ИНКОТЕРМС – 2000) на условиях DDP; по адресу: РФ, г. Орел, ул. Высоковольтная, 6, Центральный склад филиала ОАО «МРСК Центра» - «Орелэнерго»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Срок поставки: 3-й квартал 2009 год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250 000,00 (двести пятьдесят тысяч) рублей РФ, в том числе НДС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 xml:space="preserve">Форма и порядок оплаты: </w:t>
      </w:r>
      <w:r>
        <w:rPr>
          <w:lang w:val="en-US"/>
        </w:rPr>
        <w:t xml:space="preserve">безналичный расчет, оплата производится не ранее, чем через 60 дней с момента </w:t>
      </w:r>
      <w:r>
        <w:rPr/>
        <w:t>поставки продукции на склад Заказчика</w:t>
      </w:r>
      <w:bookmarkEnd w:id="4"/>
      <w:bookmarkEnd w:id="5"/>
      <w:r>
        <w:rPr/>
        <w:t>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14.07.2009</w:t>
      </w:r>
      <w:r>
        <w:rPr/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>Э.В. Бондаренко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выкатного элемента с вакуумным выключателем для КРУ типа К-26 для нужд ОАО «МРСК Центра» (филиала «Орел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danilov@orlen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9-06-26T16:49:00Z</cp:lastPrinted>
  <dcterms:modified xsi:type="dcterms:W3CDTF">2009-07-06T06:39:00Z</dcterms:modified>
  <cp:revision>104</cp:revision>
  <dc:subject/>
  <dc:title>Уведомление о проведении открытого запроса предложений</dc:title>
</cp:coreProperties>
</file>