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конкурса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 услуг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по рекламно – информационному обслуживанию для нужд ОАО «МРСК Центра» (филиала «Белгородэнерго»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 услуг. Претендовать на победу в данном конкурсе могут Участники, отвечающие следующим требованиям:</w:t>
      </w:r>
    </w:p>
    <w:p>
      <w:pPr>
        <w:pStyle w:val="11"/>
        <w:spacing w:before="0" w:after="0"/>
        <w:rPr/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1"/>
        <w:spacing w:before="0" w:after="0"/>
        <w:rPr/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1"/>
        <w:spacing w:before="0" w:after="0"/>
        <w:rPr/>
      </w:pPr>
      <w:r>
        <w:rPr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«06» июля 2009 года 12 часов 00 минут, московского времени, после оплаты невозмещаемого сбора за конкурсную документацию в любое время до подачи заявок, оплата по безналичному расчету против счета, выставляемого по заявке заинтересованного лица (форма заявки – в Приложении №1 к Извещению) в размере 3 000,00 (три тысячи) рублей РФ, включая НДС. Заявки на получение документации направлять по адресу: РФ, 127018, г. Москва, 4-й Стрелецкий проезд, дом 4, корпус 1, по факсу: (495) 689-69-31 доб. 110, или по электронной почте: </w:t>
      </w:r>
      <w:hyperlink r:id="rId4">
        <w:r>
          <w:rPr>
            <w:rStyle w:val="InternetLink"/>
            <w:szCs w:val="24"/>
            <w:lang w:val="en-US"/>
          </w:rPr>
          <w:t>Lifan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str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</w:t>
      </w:r>
      <w:hyperlink r:id="rId5">
        <w:r>
          <w:rPr>
            <w:rStyle w:val="InternetLink"/>
            <w:szCs w:val="24"/>
          </w:rPr>
          <w:t>Inkizhekov@</w:t>
        </w:r>
        <w:r>
          <w:rPr>
            <w:rStyle w:val="InternetLink"/>
            <w:szCs w:val="24"/>
            <w:lang w:val="en-US"/>
          </w:rPr>
          <w:t>energost</w:t>
        </w:r>
        <w:r>
          <w:rPr>
            <w:rStyle w:val="InternetLink"/>
            <w:szCs w:val="24"/>
          </w:rPr>
          <w:t>r</w:t>
        </w:r>
        <w:r>
          <w:rPr>
            <w:rStyle w:val="InternetLink"/>
            <w:szCs w:val="24"/>
            <w:lang w:val="en-US"/>
          </w:rPr>
          <w:t>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Лифанова Анна Викторовна, Инкижеков Андрей Владими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4-й Стрелецкий проезд, дом 4, корпус 1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оказание услуг обращаться к Заказчику, контактное лицо: Гончарова Н.П., контактный телефон </w:t>
      </w:r>
      <w:r>
        <w:rPr>
          <w:rFonts w:cs="Times New Roman" w:ascii="Times New Roman" w:hAnsi="Times New Roman"/>
          <w:b/>
          <w:sz w:val="24"/>
          <w:szCs w:val="24"/>
        </w:rPr>
        <w:t>(4722) 30-40-50</w:t>
      </w:r>
      <w:r>
        <w:rPr>
          <w:rFonts w:cs="Times New Roman" w:ascii="Times New Roman" w:hAnsi="Times New Roman"/>
          <w:sz w:val="24"/>
          <w:szCs w:val="24"/>
        </w:rPr>
        <w:t xml:space="preserve">,  доб. </w:t>
      </w:r>
      <w:r>
        <w:rPr>
          <w:rFonts w:cs="Times New Roman" w:ascii="Times New Roman" w:hAnsi="Times New Roman"/>
          <w:b/>
          <w:sz w:val="24"/>
          <w:szCs w:val="24"/>
        </w:rPr>
        <w:t>46-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 заявке следует приложить копию платежного поручения об оплате конкурсной документации. Ознакомиться с конкурсной документацией до ее оплаты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4-й Стрелецкий проезд, дом 4, корпус 1, исполнительный сотрудник – Лифанова Анна Викторовна, контактный телефон (495) 689-70-52 (доб. 124) 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10.08.2009 года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3 часов 00 минут (время московское) 10.08.2009 года, по адресу: РФ, 127018, г. Москва, 4-й Стрелецкий проезд, дом 4, корпус 1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, будет осуществлено в август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 составляет: 5 452 188,00 (пять миллионов четыреста пятьдесят две тысячи сто восемьдесят восемь) рублей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оцедура переторжки условиями настоящего открытого одноэтапного конкурса, не предусмотрен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79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</w:t>
        <w:tab/>
        <w:t>С.Р. Агамалиев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едседателю конкурсной комиссии – и.о. заместителя генерального директора по капитальному строительству ОАО «МРСК Центра»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689-70-5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89-69-3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а на оказание услуг по рекламно – информационному обслуживанию для нужд ОАО «МРСК Центра» (филиала «Белгородэнерго»), наша организация выражает свою заинтересованность в получении Конкурсной документации.</w:t>
      </w:r>
    </w:p>
    <w:p>
      <w:pPr>
        <w:pStyle w:val="11"/>
        <w:spacing w:before="0" w:after="120"/>
        <w:rPr/>
      </w:pPr>
      <w:r>
        <w:rPr>
          <w:szCs w:val="24"/>
        </w:rPr>
        <w:t>Просим Вас выставить в наш адрес счет на оплату невозмещаемого сбора в размере 3 000 (три тысячи</w:t>
      </w:r>
      <w:r>
        <w:rPr/>
        <w:t>) рублей РФ по следующим реквизитам:</w:t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4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квизиты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я для обязательного заполнения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/К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юридическ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почтов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, эл.почта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квизиты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11"/>
        <w:spacing w:before="120" w:after="60"/>
        <w:rPr/>
      </w:pPr>
      <w:r>
        <w:rPr>
          <w:szCs w:val="24"/>
        </w:rPr>
        <w:t>В графе «Назначение платежа» следует указать: «Невозмещаемый сбор за Конкурсную документацию на оказание услуг по рекламно – информационному обслуживанию для нужд ОАО «МРСК Центра» (филиала «Белгородэнерг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от нас копии платежного поручения, проси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дать печатную конкурс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Inkizhekov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6-17T15:50:00Z</cp:lastPrinted>
  <dcterms:modified xsi:type="dcterms:W3CDTF">2009-07-06T06:51:00Z</dcterms:modified>
  <cp:revision>219</cp:revision>
  <dc:subject/>
  <dc:title> </dc:title>
</cp:coreProperties>
</file>