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работ по ремонту средств вычислительной техники для нужд ОАО «МРСК Центра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главный специалист отдела ИТ – инфраструктуры департамента информационных технологий и бизнес приложений ОАО «МРСК Центра» Жабров Ю.И., контактный телефон (495) 747-92-92 (доб. 35-24)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Zhabro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YI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mrsk</w:t>
      </w:r>
      <w:r>
        <w:rPr>
          <w:rStyle w:val="InternetLink"/>
          <w:rFonts w:cs="Times New Roman" w:ascii="Times New Roman" w:hAnsi="Times New Roman"/>
          <w:sz w:val="22"/>
          <w:szCs w:val="22"/>
        </w:rPr>
        <w:t>-1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3 – ий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770 000,00 (один миллион семьсот семьдесят тысяч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2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6-10T19:43:00Z</cp:lastPrinted>
  <dcterms:modified xsi:type="dcterms:W3CDTF">2009-06-25T08:21:00Z</dcterms:modified>
  <cp:revision>338</cp:revision>
  <dc:subject/>
  <dc:title>Уведомление о проведении открытого запроса предложений</dc:title>
</cp:coreProperties>
</file>