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работ по строительству и реконструкции арендованного имущества для нужд ОАО «МРСК Центра» (филиала «Белгород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выполнения работ: в течение 2009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а Заказчику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6» июн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заместитель начальника ПДО Шмигельская Т.А. филиала ОАО «МРСК Центра» - «Белгородэнерго» Шмигельская Т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24-74-24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migel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28.07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8.07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август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32 000,00 (двадцать два миллиона четыреста тридцать две тысячи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shmigelskaya_ta@belgorod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6-23T15:29:00Z</cp:lastPrinted>
  <dcterms:modified xsi:type="dcterms:W3CDTF">2009-06-26T12:22:00Z</dcterms:modified>
  <cp:revision>165</cp:revision>
  <dc:subject/>
  <dc:title> </dc:title>
</cp:coreProperties>
</file>