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реконструкции ВЛ 35-110 кВ для нужд ОАО «МРСК Центра» (филиалов: «Воронежэнерго» и «Курск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конструкции ВЛ 110 кВ для нужд ОАО «МРСК Центра» (филиала «Воронеж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конструкции ВЛ 35-110 кВ для нужд ОАО «МРСК Центра» (филиала «Курскэнерго»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6» июн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6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урскэнерго»: заместитель начальника УКС – начальник ООС Хардиков Г.П., контактный телефон (4712) 55-73-60, адрес электронной почты: </w:t>
      </w:r>
      <w:hyperlink r:id="rId7">
        <w:r>
          <w:rPr>
            <w:rStyle w:val="InternetLink"/>
            <w:szCs w:val="24"/>
            <w:lang w:val="en-US"/>
          </w:rPr>
          <w:t>hardik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p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u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8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9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bookmarkStart w:id="4" w:name="OLE_LINK7"/>
      <w:r>
        <w:rPr>
          <w:b/>
          <w:sz w:val="24"/>
          <w:szCs w:val="24"/>
        </w:rPr>
        <w:t>28.07.2009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год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8.07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авгус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7 620 822,00 (семнадцать миллионов шестьсот двадцать тысяч восемьсот двадцать два) рубля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8 747 300,00 (двадцать восемь миллионов семьсот сорок семь тысяч триста) рублей РФ, в том числе НДС;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er@veco.ru" TargetMode="External"/><Relationship Id="rId7" Type="http://schemas.openxmlformats.org/officeDocument/2006/relationships/hyperlink" Target="mailto:hardikov-gp@kuen.ru" TargetMode="External"/><Relationship Id="rId8" Type="http://schemas.openxmlformats.org/officeDocument/2006/relationships/hyperlink" Target="mailto:Lifanova@energostroy-elektra.ru" TargetMode="External"/><Relationship Id="rId9" Type="http://schemas.openxmlformats.org/officeDocument/2006/relationships/hyperlink" Target="mailto:inkizhekov@energostroy-elektr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6-10T13:18:00Z</cp:lastPrinted>
  <dcterms:modified xsi:type="dcterms:W3CDTF">2009-06-26T12:35:00Z</dcterms:modified>
  <cp:revision>323</cp:revision>
  <dc:subject/>
  <dc:title> </dc:title>
</cp:coreProperties>
</file>