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вольтодобавочных трансформаторов ТВМГ для нужд ОАО «МРСК Центра» (филиала «Брянскэнерго»). </w:t>
      </w:r>
    </w:p>
    <w:p>
      <w:pPr>
        <w:pStyle w:val="Style16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ind w:left="709" w:hanging="283"/>
        <w:rPr/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до 30 сентября 2011 год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поставка осуществляется за счет Поставщика на склад Заказчика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7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: Лазарева Татьяна Валентиновна – контактные телефоны: (495) 747-92-92, (495) 739-42-14 (доб. 4020), адрес электронной почты: </w:t>
      </w:r>
      <w:hyperlink r:id="rId3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Ляной Михаил Викторович – контактные телефоны: (495) 747-92-92, (4722) 28-30-47, адрес электронной почты: </w:t>
      </w:r>
      <w:hyperlink r:id="rId4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sz w:val="24"/>
          <w:szCs w:val="24"/>
        </w:rPr>
        <w:t>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Лазарева Татьяна Валентиновна - контактные телефоны: (495) 747-92-92, (495) 739-42-14 (доб. 4020), адрес электронной почты: </w:t>
      </w:r>
      <w:hyperlink r:id="rId5">
        <w:r>
          <w:rPr>
            <w:rStyle w:val="InternetLink"/>
            <w:sz w:val="24"/>
            <w:szCs w:val="24"/>
          </w:rPr>
          <w:t>Lazareva.TV@mrsk-1.ru</w:t>
        </w:r>
      </w:hyperlink>
      <w:r>
        <w:rPr>
          <w:sz w:val="24"/>
          <w:szCs w:val="24"/>
        </w:rPr>
        <w:t xml:space="preserve">;  Ляной Михаил Викторович - контактные телефоны: (495) 747-92-92, (4722) 28-30-47, адрес электронной почты: </w:t>
      </w:r>
      <w:hyperlink r:id="rId6">
        <w:r>
          <w:rPr>
            <w:rStyle w:val="InternetLink"/>
            <w:sz w:val="24"/>
            <w:szCs w:val="24"/>
          </w:rPr>
          <w:t>Lyanoi_MV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3 часов 00 минут, по московскому времени, </w:t>
      </w:r>
      <w:r>
        <w:rPr>
          <w:b/>
          <w:sz w:val="24"/>
          <w:szCs w:val="24"/>
        </w:rPr>
        <w:t>20.06.2011 года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3 часов 00 минут, по московскому времени, </w:t>
      </w:r>
      <w:r>
        <w:rPr>
          <w:b/>
          <w:sz w:val="24"/>
          <w:szCs w:val="24"/>
        </w:rPr>
        <w:t>20.06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127018, г. Москва,  Сущевский Вал, дом 16, строение 4, подъезд №5, каб. №300 в присутствии не менее чем двух членов Конкурсной комисс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1 года, по адресу: РФ, 127018, г. Москва, Сущевский Вал, дом 16, строение 4, подъезд №5, каб. №300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3 835 000,00</w:t>
      </w:r>
      <w:r>
        <w:rPr>
          <w:sz w:val="24"/>
          <w:szCs w:val="24"/>
        </w:rPr>
        <w:t xml:space="preserve"> (три миллиона восемьсот тридцать пять тысяч) рублей 00 коп. РФ, с учетом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1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  <w:br/>
        <w:t>ОАО «МРСК Центра»</w:t>
        <w:tab/>
        <w:tab/>
        <w:tab/>
        <w:tab/>
        <w:tab/>
        <w:tab/>
        <w:tab/>
        <w:tab/>
        <w:t>Р.Л. Набиул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 xml:space="preserve">заместителю генерального директор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о капитальному строительству </w:t>
        <w:br/>
        <w:t>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Р.Л. Набиуллину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акс: (495)651-81-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вольтодобавочных трансформаторов ТВМГ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1">
    <w:name w:val=" Знак Знак1"/>
    <w:basedOn w:val="Style11"/>
    <w:qFormat/>
    <w:rPr/>
  </w:style>
  <w:style w:type="character" w:styleId="Style13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zareva.TV@mrsk-1.ru" TargetMode="External"/><Relationship Id="rId4" Type="http://schemas.openxmlformats.org/officeDocument/2006/relationships/hyperlink" Target="mailto:Lyanoi_MV@mrsk-1.ru" TargetMode="External"/><Relationship Id="rId5" Type="http://schemas.openxmlformats.org/officeDocument/2006/relationships/hyperlink" Target="mailto:Lazareva.TV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Ostonen</cp:lastModifiedBy>
  <cp:lastPrinted>2010-03-04T13:49:00Z</cp:lastPrinted>
  <dcterms:modified xsi:type="dcterms:W3CDTF">2011-05-17T10:58:00Z</dcterms:modified>
  <cp:revision>278</cp:revision>
  <dc:subject/>
  <dc:title> </dc:title>
</cp:coreProperties>
</file>