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о проведении и документации открытого запроса предложений на право заключения Договора на поставку оборудования и материалов для реконструкции ПС 35/10 кВ «Гришкино» и строительства ТП 10/0,4 кВ в рамках технологических присоединений потребителей для нужд ОАО «МРСК Центра» (филиала «Тверьэнерго»)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6.06.2009 года № 8008/4.16.06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уведомление о проведении и документацию открытого запроса предложений на право заключения Договора на поставку оборудования и материалов для реконструкции ПС 35/10 кВ «Гришкино» и строительства ТП 10/0,4 кВ в рамках технологических присоединений потребителей для нужд ОАО «МРСК Центра» (филиала «Тверьэнерго»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01.07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8.2 Документации</w:t>
      </w:r>
      <w:r>
        <w:rPr>
          <w:sz w:val="24"/>
          <w:szCs w:val="24"/>
        </w:rPr>
        <w:t xml:space="preserve"> «…</w:t>
      </w:r>
      <w:bookmarkStart w:id="0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1.07.2009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оборудования и материалов для реконструкции ПС 35/10 кВ «Гришкино» и строительства ТП 10/0,4 кВ в рамках технологических присоединений потребителей для нужд ОАО «МРСК Центра» (филиала «Тверь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25.06.2009 года на </w:t>
      </w:r>
      <w:r>
        <w:rPr>
          <w:b/>
          <w:i/>
          <w:sz w:val="24"/>
          <w:szCs w:val="24"/>
        </w:rPr>
        <w:t>16 часов 00 минут, по московскому времени 01.07.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поставку оборудования и материалов для реконструкции ПС 35/10 кВ «Гришкино» и строительства ТП 10/0,4 кВ в рамках технологических присоединений потребителей для нужд ОАО «МРСК Центра» (филиала «Тверь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6.06.2009 года № 8008/4.16.06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6:00Z</dcterms:created>
  <dc:creator>Гребёнкин</dc:creator>
  <dc:description/>
  <cp:keywords/>
  <dc:language>en-US</dc:language>
  <cp:lastModifiedBy>Порошина</cp:lastModifiedBy>
  <cp:lastPrinted>2009-06-24T13:23:00Z</cp:lastPrinted>
  <dcterms:modified xsi:type="dcterms:W3CDTF">2009-06-24T09:26:00Z</dcterms:modified>
  <cp:revision>2</cp:revision>
  <dc:subject/>
  <dc:title> </dc:title>
</cp:coreProperties>
</file>