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выполнения работ: в течение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4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исполнения и контроля ТП филиала ОАО «МРСК Центра» - «Белгородэнерго» Арзамасцев Д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30-41-83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zamas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7.07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7.07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Предельная цена конкурса: 74 834 860,93 (семьдесят четыре миллиона восемьсот тридцать четыре тысячи восемьсот шестьдесят) рублей 93 копейки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>Иные существенные условия конкурса: процедура переторжки условиями настоящего открытого одноэтапного конкурса, не предусмотрен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arzamastsev_da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6-24T10:05:00Z</dcterms:modified>
  <cp:revision>163</cp:revision>
  <dc:subject/>
  <dc:title> </dc:title>
</cp:coreProperties>
</file>