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2"/>
      <w:bookmarkStart w:id="1" w:name="OLE_LINK1"/>
      <w:r>
        <w:rPr>
          <w:sz w:val="22"/>
          <w:szCs w:val="22"/>
        </w:rPr>
        <w:t>Договора на выполнение комплекса работ по электроснабжению канализационной насосной станции №4 в рамках технологического присоединения микрорайона ИЖС «Северный – 20 А» для нужд ОАО «МРСК Центра» (филиала «Белгородэнерго»)</w:t>
      </w:r>
      <w:bookmarkEnd w:id="0"/>
      <w:bookmarkEnd w:id="1"/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исполнения и контроля ТП филиала ОАО «МРСК Центра» - «Белгородэнерго» Арзамасцев Д.А., контактный телефон (4722) 30-41-83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arzamastsrv_da@belgorodenergo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в течение 2-х недель с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611 545,00 (шестьсот одиннадцать тысяч пятьсот сорок пять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2.07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6-10T19:30:00Z</cp:lastPrinted>
  <dcterms:modified xsi:type="dcterms:W3CDTF">2009-06-24T10:32:00Z</dcterms:modified>
  <cp:revision>336</cp:revision>
  <dc:subject/>
  <dc:title>Уведомление о проведении открытого запроса предложений</dc:title>
</cp:coreProperties>
</file>